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силенко Олег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0400687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А01-43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дыгея А01-4323/2023 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(условный) номер 23:39:0706007:591, местоположение установлено относительно ориентира, расположенного в границах участка. Почтовый адрес ориентира: Россия, Краснодарский край, Белоеченский район, г. Белореченск, площадь 632 +/- 9 кв.м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8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9 94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99 4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971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по лоту № 1 - 5 % от начальной цены продажи лота 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торговой площадки, 25.09.202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слаев Юрий Валерьевич (ИНН 230803987607, КПП , адрес: г Краснодар, ул им. 70-летия Октября, д 1/5, тел. 89654579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48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4-08-12T13:48:00Z</dcterms:modified>
  <cp:revision>2</cp:revision>
  <dc:subject/>
  <dc:title>3</dc:title>
</cp:coreProperties>
</file>