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Колыхалова Айнора Федоровна (дата рождения: 21.05.1970 г., место рождения: гор. Свердловск, СНИЛС 055-858-895 25, ИНН 666400696807, адрес регистрации по месту жительства: 620103, Свердловская область, г Екатеринбург, ул Чемпионов, 5, 98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) действующий на основании Решения Арбитражного суда Нижегородской области от 20.03.2024 г. по делу № А43-2689/2024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Колыхалова Айнора Федоровна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Колыхалова Айнора Федоровна, ИНН 666400696807 Банк получателя: ФИЛИАЛ "ЦЕНТРАЛЬНЫЙ" ПАО "СОВКОМБАНК"(БЕРДСК), БИК: 045004763, ИНН банка 4401116480, к/с 30101810150040000763, кпп: 544543001, р/с № 4081781035017727500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55:00Z</dcterms:created>
  <dc:creator>buh</dc:creator>
  <dc:description/>
  <cp:keywords/>
  <dc:language>en-US</dc:language>
  <cp:lastModifiedBy>Адель Мухарлямов</cp:lastModifiedBy>
  <cp:lastPrinted>2017-01-16T11:30:00Z</cp:lastPrinted>
  <dcterms:modified xsi:type="dcterms:W3CDTF">2024-06-13T09:55:00Z</dcterms:modified>
  <cp:revision>2</cp:revision>
  <dc:subject/>
  <dc:title>Д О Г О В О Р   № ____</dc:title>
</cp:coreProperties>
</file>