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ыхалова  Айнора 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0696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6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модель Vesta 2022 г.в. VIN номер XTAGFL110NY6544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8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2T13:38:00Z</dcterms:modified>
  <cp:revision>14</cp:revision>
  <dc:subject/>
  <dc:title>3</dc:title>
</cp:coreProperties>
</file>