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коленко Дмитрий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2.12.2023 г. по делу № А32-4851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оленко Дмитри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5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Геленджик Краснода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9-550-042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04005496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Краснодарский край, Краснодарский край, г. Геленджик, ул. Школьная, д.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коленко Дмитри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коленко Дмитрий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2.12.2023 г. по делу № А32-4851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оленко Дмитри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5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Геленджик Краснода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9-550-042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04005496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Краснодарский край, Краснодарский край, г. Геленджик, ул. Школьная, д.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коленко Дмитри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51:00Z</dcterms:created>
  <dc:creator>Михаил</dc:creator>
  <dc:description/>
  <dc:language>en-US</dc:language>
  <cp:lastModifiedBy>Михаил</cp:lastModifiedBy>
  <dcterms:modified xsi:type="dcterms:W3CDTF">2024-08-09T12:51:00Z</dcterms:modified>
  <cp:revision>2</cp:revision>
  <dc:subject/>
  <dc:title/>
</cp:coreProperties>
</file>