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аренко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50153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0,2 кв.м., адрес (местонахождение): Воронежская область, Таловский р-н, с Орловка, ул Центральная, д 316, кадастровый номер: 36:29:7200014:193 и земельный участок, расположенный под здани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0:15:00Z</dcterms:modified>
  <cp:revision>14</cp:revision>
  <dc:subject/>
  <dc:title>3</dc:title>
</cp:coreProperties>
</file>