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иван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00551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0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 с кадастровым номером 66:41:0603004:882, площадью 253,6 кв.м, расположенная по адресу: Свердловская область, г. Екатеринбург, ул. Народной Воли 69, кв. 27а. Описание: 5-комнатная квартира-пентхаус общей площадью 253 метра, занимающая весь последний этаж дома, в центре Екатеринбурга. Удобная планировка, большие и просторные комнаты, продуманное использование пространства. Сделан дорогой и качественный дизайнерский ремонт. В квартире три спальни, детская, два кабинета, кухня, гостиная, две гардеробных, четыре санузла. Кухня площадью порядка 40 квадратных метров, впечатляет высотой потолков в 3,5 метра. Есть вся необходимая техника и двузонный винный шкаф. В каждой комнате максимально разнообразное освещение. Все комнаты оборудованы кондиционерами. Также по всей площади квартиры сделаны новые инженерные коммуникации, установлены водяные теплые полы. В каждую комнату проведен кабельный интернет. Есть усилитель Wi-fi сигнала. Суммарное число электрических розеток и выключателей света более 150 штук. Техника, мебель и всё оснащение включены в стоимость. Кирпичный дом, закрытая и охраняемая территория. Квартира расположена в «золотом квадрате» Екатеринбурга. Это район с развитой инфраструктурой, с кафе, ресторанами, магазинами и парками. В шаговой доступности метро Геологическая и ТЦ Гринвич. Также в пешей доступности садики, школы и спортивные секции для детей. Имеется перепланировка, которая не отображена в плане БТИ (план в БТИ за 2006 год). Имеется выход на крышу, с которой открывается панорамный вид на центр города и Свято-Троицкий собор). Рядом находятся фитнесс-клубы Bright Fit и World Class (c бассейном). В 2024 году рядом с домом откроется спортивная арена УГМК. Окружающая набережная будет облагорожена и появится прекрасное место для прогулок. В самой арене также откроются спортивные секции. Квартира имеет высокий арендный потенциал и поэтому может служить отличным объектом для инвести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Хайд» (ИНН 9729174393). Размер доли – 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7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512166029766 в филиале №3652 Банка ВТБ (ПАО) г. Воронеж, БИК 042007855, к/с 30101810545250000855, назначение платежа: Перечисление задатка за участие в торгах по купле-продаже имущества должника Селиванова А.С. по Лоту №_______, получатель: Селиванов Андрей Сергеевич, ИНН 6630055178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., Белгородский р-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2T21:28:00Z</dcterms:modified>
  <cp:revision>14</cp:revision>
  <dc:subject/>
  <dc:title>3</dc:title>
</cp:coreProperties>
</file>