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йруллина Виктория Владимировна, </w:t>
            </w:r>
          </w:p>
          <w:p>
            <w:pPr>
              <w:pStyle w:val="Normal"/>
              <w:ind w:firstLine="290"/>
              <w:jc w:val="both"/>
              <w:rPr/>
            </w:pPr>
            <w:r>
              <w:rPr>
                <w:sz w:val="28"/>
                <w:szCs w:val="28"/>
                <w:lang w:val="en-US"/>
              </w:rPr>
              <w:t>, ОГРН , ИНН 5913041425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29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1.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Vesta Год выпуска: 2021 Идентификационный номер VIN: XTAGFL110MY580823 Цвет: Белый Рабочий объем двигателя: 1596см3 Мощность двигателя: 106 л.с. Паспорт транспортного средства (ПТС): Серия - № 164301028107249, выдан 08.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4 г. и заканчивается 18.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7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37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3T05:41:00Z</dcterms:modified>
  <cp:revision>14</cp:revision>
  <dc:subject/>
  <dc:title>3</dc:title>
</cp:coreProperties>
</file>