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44031573"/>
      <w:bookmarkStart w:id="5" w:name="_Hlk127523717"/>
      <w:bookmarkStart w:id="6" w:name="_Hlk110611799"/>
      <w:r>
        <w:rPr>
          <w:lang w:eastAsia="ar-SA"/>
        </w:rPr>
        <w:t xml:space="preserve">Хайруллиной Виктории Владимировны (02 октября 1988 г.р., место рождения: гор. Губаха Пермская область; ИНН 591304142585, СНИЛС 153-164-942 58; адрес регистрации: 618320, Пермский край, г. Губаха, ул. Дзержинского, 8-10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7" w:name="_Hlk63774497"/>
      <w:r>
        <w:rPr>
          <w:lang w:eastAsia="ar-SA"/>
        </w:rPr>
        <w:t xml:space="preserve">Решения </w:t>
      </w:r>
      <w:bookmarkEnd w:id="7"/>
      <w:r>
        <w:rPr>
          <w:lang w:eastAsia="ar-SA"/>
        </w:rPr>
        <w:t xml:space="preserve">Арбитражного суда </w:t>
      </w:r>
      <w:bookmarkEnd w:id="4"/>
      <w:bookmarkEnd w:id="5"/>
      <w:bookmarkEnd w:id="6"/>
      <w:r>
        <w:rPr>
          <w:lang w:eastAsia="ar-SA"/>
        </w:rPr>
        <w:t>Пермского края от 11.12.2023 г. по делу № А50-22915/2023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8" w:name="_Hlk39249612"/>
    </w:p>
    <w:p>
      <w:pPr>
        <w:pStyle w:val="Normal"/>
        <w:autoSpaceDE w:val="false"/>
        <w:ind w:firstLine="540"/>
        <w:jc w:val="both"/>
        <w:rPr/>
      </w:pPr>
      <w:bookmarkStart w:id="9" w:name="_Hlk144031590"/>
      <w:bookmarkEnd w:id="8"/>
      <w:bookmarkEnd w:id="9"/>
      <w:r>
        <w:rPr/>
        <w:t>Автомобиль легковой: Lada Vesta Год выпуска: 2021 Идентификационный номер VIN: XTAGFL110MY580823 Цвет: Белый Рабочий объем двигателя: 1596см3 Мощность двигателя: 106 л.с. Паспорт транспортного средства (ПТС): Серия - № 164301028107249, выдан 08.06.2021</w:t>
      </w:r>
    </w:p>
    <w:p>
      <w:pPr>
        <w:pStyle w:val="Normal"/>
        <w:autoSpaceDE w:val="false"/>
        <w:ind w:firstLine="540"/>
        <w:jc w:val="both"/>
        <w:rPr/>
      </w:pPr>
      <w:bookmarkStart w:id="10" w:name="_Hlk144031590"/>
      <w:bookmarkEnd w:id="10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  Имущество находится в залоге у КБ «ЛОКО-БАНК» (АО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оплаты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атель: Хайруллина Виктория Владимировна </w:t>
      </w:r>
    </w:p>
    <w:p>
      <w:pPr>
        <w:pStyle w:val="Normal"/>
        <w:autoSpaceDE w:val="false"/>
        <w:ind w:firstLine="540"/>
        <w:jc w:val="both"/>
        <w:rPr/>
      </w:pPr>
      <w:r>
        <w:rPr/>
        <w:t>р/сч 40817810650177035700</w:t>
      </w:r>
    </w:p>
    <w:p>
      <w:pPr>
        <w:pStyle w:val="Normal"/>
        <w:autoSpaceDE w:val="false"/>
        <w:ind w:firstLine="540"/>
        <w:jc w:val="both"/>
        <w:rPr/>
      </w:pPr>
      <w:r>
        <w:rPr/>
        <w:t>ФИЛИАЛ "ЦЕНТРАЛЬНЫЙ" ПАО "СОВКОМБАНК"</w:t>
      </w:r>
    </w:p>
    <w:p>
      <w:pPr>
        <w:pStyle w:val="Normal"/>
        <w:autoSpaceDE w:val="false"/>
        <w:ind w:firstLine="540"/>
        <w:jc w:val="both"/>
        <w:rPr/>
      </w:pPr>
      <w:r>
        <w:rPr/>
        <w:t>633011, РОССИЙСКАЯ ФЕДЕРАЦИЯ, НОВОСИБИРСКАЯ ОБЛ,</w:t>
      </w:r>
    </w:p>
    <w:p>
      <w:pPr>
        <w:pStyle w:val="Normal"/>
        <w:autoSpaceDE w:val="false"/>
        <w:ind w:firstLine="540"/>
        <w:jc w:val="both"/>
        <w:rPr/>
      </w:pPr>
      <w:r>
        <w:rPr/>
        <w:t>БЕРДСК Г, ПОПОВА УЛ, 11 Телефон: 8-800-100-00-06</w:t>
      </w:r>
    </w:p>
    <w:p>
      <w:pPr>
        <w:pStyle w:val="Normal"/>
        <w:autoSpaceDE w:val="false"/>
        <w:ind w:firstLine="540"/>
        <w:jc w:val="both"/>
        <w:rPr/>
      </w:pPr>
      <w:r>
        <w:rPr/>
        <w:t>БИК 045004763 ИНН 4401116480 ОГРН 1144400000425</w:t>
      </w:r>
    </w:p>
    <w:p>
      <w:pPr>
        <w:pStyle w:val="Normal"/>
        <w:autoSpaceDE w:val="false"/>
        <w:ind w:firstLine="540"/>
        <w:jc w:val="both"/>
        <w:rPr/>
      </w:pPr>
      <w:r>
        <w:rPr/>
        <w:t>Корр/счет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КПП 544543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4" w:name="_Hlk85105990"/>
            <w:bookmarkEnd w:id="14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йруллиной Виктории Владимировны (02 октября 1988 г.р., место рождения: гор. Губаха Пермская область; ИНН 591304142585, СНИЛС 153-164-942 58; адрес регистрации: 618320, Пермский край, г. Губаха, ул. Дзержинского, 8-10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4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Хайруллиной Виктории Владимировны (02 октября 1988 г.р., место рождения: гор. Губаха Пермская область; ИНН 591304142585, СНИЛС 153-164-942 58; адрес регистрации: 618320, Пермский край, г. Губаха, ул. Дзержинского, 8-10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Пермского края от 11.12.2023 г. по делу № А50-22915/2023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мобиль легковой: Lada Vesta Год выпуска: 2021 Идентификационный номер VIN: XTAGFL110MY580823 Цвет: Белый Рабочий объем двигателя: 1596см3 Мощность двигателя: 106 л.с. Паспорт транспортного средства (ПТС): Серия - № 164301028107249, выдан 08.06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йруллиной Виктории Владимировны (02 октября 1988 г.р., место рождения: гор. Губаха Пермская область; ИНН 591304142585, СНИЛС 153-164-942 58; адрес регистрации: 618320, Пермский край, г. Губаха, ул. Дзержинского, 8-10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6-18T05:25:00Z</dcterms:modified>
  <cp:revision>51</cp:revision>
  <dc:subject/>
  <dc:title>ДОГОВОР КУПЛИ-ПРОДАЖИ ДВИЖИМОГО ИМУЩЕСТВА</dc:title>
</cp:coreProperties>
</file>