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333333"/>
          </w:rPr>
          <w:t>Лот №1 – 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</w:t>
        </w:r>
      </w:ins>
      <w:ins w:id="3" w:author="Vladimir" w:date="2024-08-12T15:28:00Z">
        <w:r>
          <w:rPr>
            <w:color w:val="333333"/>
            <w:lang w:val="en-US"/>
          </w:rPr>
          <w:t>5</w:t>
        </w:r>
      </w:ins>
      <w:ins w:id="4" w:author="Vladimir" w:date="2023-07-12T10:12:00Z">
        <w:r>
          <w:rPr>
            <w:color w:val="333333"/>
          </w:rPr>
          <w:t>02301:303.</w:t>
        </w:r>
      </w:ins>
      <w:del w:id="5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6" w:author="Vladimir" w:date="2023-07-12T10:12:00Z">
        <w:r>
          <w:rPr/>
          <w: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)</w:t>
        </w:r>
      </w:ins>
      <w:del w:id="7" w:author="Vladimir" w:date="2023-07-12T10:12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8" w:author="Vladimir" w:date="2023-07-12T10:12:00Z">
        <w:r>
          <w:rPr/>
          <w:delText xml:space="preserve">______ </w:delText>
        </w:r>
      </w:del>
      <w:ins w:id="9" w:author="Vladimir" w:date="2023-07-12T10:12:00Z">
        <w:r>
          <w:rPr>
            <w:lang w:val="ru-RU"/>
          </w:rPr>
          <w:t>публичного предложения</w:t>
        </w:r>
      </w:ins>
      <w:ins w:id="10" w:author="Vladimir" w:date="2023-07-12T10:12:00Z">
        <w:r>
          <w:rPr/>
          <w:t xml:space="preserve"> </w:t>
        </w:r>
      </w:ins>
      <w:r>
        <w:rPr/>
        <w:t xml:space="preserve">по продаже </w:t>
      </w:r>
      <w:ins w:id="11" w:author="Vladimir" w:date="2023-07-12T10:12:00Z">
        <w:r>
          <w:rPr>
            <w:color w:val="333333"/>
          </w:rPr>
          <w:t>Лот №1 – 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  </w:r>
      </w:ins>
      <w:del w:id="12" w:author="Vladimir" w:date="2023-07-12T10:12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3" w:author="Vladimir" w:date="2023-07-12T10:12:00Z">
        <w:r>
          <w:rPr>
            <w:b/>
            <w:color w:val="000000"/>
          </w:rPr>
          <w:delText xml:space="preserve">____% </w:delText>
        </w:r>
      </w:del>
      <w:ins w:id="14" w:author="Vladimir" w:date="2023-07-12T10:12:00Z">
        <w:r>
          <w:rPr>
            <w:b/>
            <w:color w:val="000000"/>
            <w:lang w:val="ru-RU"/>
          </w:rPr>
          <w:t>10</w:t>
        </w:r>
      </w:ins>
      <w:ins w:id="15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16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17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8" w:author="Vladimir" w:date="2023-07-12T10:14:00Z">
        <w:r>
          <w:rPr>
            <w:color w:val="000000"/>
          </w:rPr>
          <w:delText>____________/</w:delText>
        </w:r>
      </w:del>
      <w:ins w:id="19" w:author="Vladimir" w:date="2023-07-12T10:14:00Z">
        <w:r>
          <w:rPr>
            <w:color w:val="000000"/>
            <w:lang w:val="ru-RU"/>
          </w:rPr>
          <w:t>Пищальников В.</w:t>
        </w:r>
      </w:ins>
      <w:ins w:id="20" w:author="Vladimir" w:date="2023-07-12T10:14:00Z">
        <w:r>
          <w:rPr>
            <w:color w:val="000000"/>
            <w:lang w:val="en-US"/>
          </w:rPr>
          <w:t>В.</w:t>
        </w:r>
      </w:ins>
      <w:ins w:id="21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8-12T10:28:00Z</dcterms:modified>
  <cp:revision>4</cp:revision>
  <dc:subject/>
  <dc:title>Договор о задатке №____</dc:title>
</cp:coreProperties>
</file>