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</w:t>
      </w:r>
      <w:r>
        <w:rPr>
          <w:lang w:val="en-US"/>
        </w:rPr>
        <w:t>4</w:t>
      </w:r>
      <w:r>
        <w:rPr/>
        <w:t xml:space="preserve">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0611799"/>
      <w:r>
        <w:rPr>
          <w:lang w:eastAsia="ar-SA"/>
        </w:rPr>
        <w:t xml:space="preserve">Ивановой Анны Георгиевны (18.03.1978 года рождения, ИНН 614002974834, адрес: Ростовская обл., г. Азов, ул. Севастопольская, д. 1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>Арбитражного суда Ростовской области от 18.04.2022 дело № А53-24573/2021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</w:t>
      </w:r>
      <w:r>
        <w:rPr>
          <w:lang w:val="en-US"/>
        </w:rPr>
        <w:t>5</w:t>
      </w:r>
      <w:r>
        <w:rPr/>
        <w:t>02301:303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ПАО «СБЕР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Иванова Анна Георгиевна Номер счёта: 40817810750158516737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ой Анны Георгиевны (18.03.1978 года рождения, ИНН 614002974834, адрес: Ростовская обл., г. Азов, ул. Севастопольская, д. 1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Ивановой Анны Георгиевны (18.03.1978 года рождения, ИНН 614002974834, адрес: Ростовская обл., г. Азов, ул. Севастопольская, д. 1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Ростовской области от 18.04.2022 дело № А53-24573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</w:t>
      </w:r>
      <w:r>
        <w:rPr>
          <w:lang w:val="en-US"/>
        </w:rPr>
        <w:t>5</w:t>
      </w:r>
      <w:r>
        <w:rPr/>
        <w:t>02301: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управляющий Ивановой Анны Георгиевны (18.03.1978 года рождения, ИНН 614002974834, адрес: Ростовская обл., г. Азов, ул. Севастопольская, д. 18)</w:t>
            </w:r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8-12T10:27:00Z</dcterms:modified>
  <cp:revision>47</cp:revision>
  <dc:subject/>
  <dc:title>ДОГОВОР КУПЛИ-ПРОДАЖИ ДВИЖИМОГО ИМУЩЕСТВА</dc:title>
</cp:coreProperties>
</file>