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Финансовый управляющий </w:t>
      </w:r>
      <w:bookmarkStart w:id="1" w:name="_Hlk110611799"/>
      <w:r>
        <w:rPr>
          <w:sz w:val="22"/>
          <w:szCs w:val="22"/>
          <w:lang w:eastAsia="ar-SA"/>
        </w:rPr>
        <w:t xml:space="preserve">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</w:t>
      </w:r>
      <w:bookmarkEnd w:id="1"/>
      <w:r>
        <w:rPr>
          <w:sz w:val="22"/>
          <w:szCs w:val="22"/>
          <w:lang w:eastAsia="ar-SA"/>
        </w:rPr>
        <w:t>Решения Арбитражного суда Пермского края от 13.09.2023 по делу № А50-10366/2023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средство – легковой автомобиль марка/модель – LADA (ВАЗ) Granta, год выпуска – 2015, VIN – XTA219110FY195818, цвет – белый, ПТС – серия 63 ОВ № 513710 от 03.08.201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    Имущество находится в залоге у АО «Тинькофф Банк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ь: Шилков Алексей Павлович 5 721 208 618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чет № 40817810850172057402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 8-800-100-00-06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БИК 045004763 ИНН 4401116480 ОГРН 1144400000425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ПП 54454300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6" w:name="_Hlk85105990"/>
            <w:bookmarkEnd w:id="6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Решения Арбитражного суда Пермского края от 13.09.2023 по делу № А50-10366/2023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средство – легковой автомобиль марка/модель – LADA (ВАЗ) Granta, год выпуска – 2015, VIN – XTA219110FY195818, цвет – белый, ПТС – серия 63 ОВ № 513710 от 03.08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6-03T07:56:00Z</dcterms:modified>
  <cp:revision>50</cp:revision>
  <dc:subject/>
  <dc:title>ДОГОВОР КУПЛИ-ПРОДАЖИ ДВИЖИМОГО ИМУЩЕСТВА</dc:title>
</cp:coreProperties>
</file>