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ковлев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202091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чейкин  Анатоли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6483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1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таллический сборный секционный гараж № 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20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явки на участие в торгах подаются посредством системы электронного документооборота, на сайте http://www.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 от 23.07.2015г. в рабочие дни.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ТП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.Ц. лота на соответствующих торгах должен быть зачислен в срок, не позднее последнего дня приема заявок на участие, на р/с Пичейкина Анатолия Владимировича, ИНН 782580234356, р/с 40817810704780019824 в филиале «Санкт-Петербургский» АО «АЛЬФА-БАНК», БИК 044525593, к/с 30101810200000000593. В назначении платежа указать: наименование должника, наименование заявителя, №лота и код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ичейкин Анатолий Владимирович, ИНН 782580234356, р/с 40817810704780019824 в филиале «Санкт-Петербургский» АО «АЛЬФА-БАНК», БИК 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ТП рассматривает предложения участников торгов о цене имущества должника и определяет победителя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должника, поступившее ранее других предложений. Протокол о результатах торгов подписывается в день торгов и публику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лектронной торговой площадке ОАО "Российский Аукционный дом" (РАД)  (сайт 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уступки прав/купли-продажи (далее – ДУП/ДКП) в срок, не позднее 5 дней со дня получения предложения финансового управляющего о заключении ДУП/ДКП. В случае отказа или уклонения победителя от подписания ДУП/ДКП в течение 5 дней со дня получения предложения о заключении ДУП/ДКП, внесенный задаток ему не возвращается. В этом случае финансовый управляющий вправе предложить заключить ДУП/ДКП участнику, предложившему наиболее высокую цену по сравнению с ценой, предложенной другими участниками, за исключением победителя. ДУП/ДКП должен предусматривать условие полной оплаты приобретаемого имущества на счет должника-банкрота не позднее, чем через 30 дней с даты заключения ДУП/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чейкин Анатолий Владимирович (ИНН 782580234356, КПП , адрес: г Санкт-Петербург, Старо-Петергофский пр-кт, д 17, кв 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576376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cheykin73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8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8-13T06:58:00Z</dcterms:modified>
  <cp:revision>2</cp:revision>
  <dc:subject/>
  <dc:title>3</dc:title>
</cp:coreProperties>
</file>