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«__» ________  20_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нансовый управляющий </w:t>
      </w:r>
      <w:r>
        <w:rPr>
          <w:b/>
          <w:sz w:val="22"/>
          <w:szCs w:val="22"/>
        </w:rPr>
        <w:t>Восканян Марии Владимировны</w:t>
      </w:r>
      <w:r>
        <w:rPr>
          <w:sz w:val="22"/>
          <w:szCs w:val="22"/>
        </w:rPr>
        <w:t>,  27.05.2001 года рождения, место рождения: г. Саратов, адрес: Саратовская область, г. Энгельс, ул. Полтавская, д.52, кв.15, СНИЛС: 197-062-764 03, ИНН: 644913149401 -  Цуприков Владимир Анатольевич, действующий на основании Решения Арбитражного суда Саратовской области от 15.02.2024 года по делу № А57-31647/2023, именуемый в дальнейшем «Продавец» с одной стороны, и _________________________________, именуемое (ый) в дальнейшем «Покупатель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Заявитель </w:t>
      </w:r>
      <w:bookmarkStart w:id="0" w:name="OLE_LINK2"/>
      <w:bookmarkStart w:id="1" w:name="OLE_LINK1"/>
      <w:r>
        <w:rPr>
          <w:sz w:val="22"/>
          <w:szCs w:val="22"/>
        </w:rPr>
        <w:t xml:space="preserve">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 (двадцать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от начальной цены продажи имущества, в сумме …….  рублей в счет обеспечения оплаты имущества</w:t>
      </w:r>
      <w:bookmarkEnd w:id="0"/>
      <w:bookmarkEnd w:id="1"/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Березина Николая Александровича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>1 : автомобиль легковой Форд Фокус  , 2010 года выпуска , цвет – фиолетовый , VIN X9FPXXEEDPAT77328 , гос.рег.знак А 158 ХУ 199 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обретаемого на проводимых Организатором торгов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 _________________ </w:t>
      </w:r>
      <w:r>
        <w:rPr>
          <w:sz w:val="22"/>
          <w:szCs w:val="22"/>
        </w:rPr>
        <w:t xml:space="preserve">электронная торговая площадка: АО «Российский аукционный дом» (адрес в сети Интернет 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атой внесения задатка является дата зачисления денег по нижеуказанным реквизи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на счет открытый финансовым управляющим для зачисления задатков, по реквизитам: :</w:t>
      </w:r>
      <w:r>
        <w:rPr>
          <w:rStyle w:val="PageNumber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илиал "ЦЕНТРАЛЬНЫЙ"  ПАО "СОВКОМБАНК" , 633011, Новосибирская область,  г. Бердск ,ул. Попова , 11. БИК 045004763,  ИНН 4401116480 ОГРН 1144400000425, </w:t>
      </w:r>
      <w:r>
        <w:rPr>
          <w:rStyle w:val="Msg1"/>
          <w:bCs/>
          <w:sz w:val="22"/>
          <w:szCs w:val="22"/>
        </w:rPr>
        <w:t xml:space="preserve"> </w:t>
      </w:r>
      <w:r>
        <w:rPr>
          <w:rStyle w:val="Msg1"/>
          <w:b/>
          <w:bCs/>
          <w:sz w:val="22"/>
          <w:szCs w:val="22"/>
        </w:rPr>
        <w:t>счет № 40817810550177516617</w:t>
      </w:r>
      <w:r>
        <w:rPr>
          <w:rStyle w:val="Msg1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, Корр/счет 30101810150040000763 , КПП 544543001</w:t>
      </w:r>
      <w:r>
        <w:rPr>
          <w:sz w:val="22"/>
          <w:szCs w:val="22"/>
          <w:shd w:fill="FFFFFF" w:val="clear"/>
        </w:rPr>
        <w:t xml:space="preserve"> .</w:t>
      </w:r>
      <w:r>
        <w:rPr>
          <w:rStyle w:val="Msg1"/>
          <w:bCs/>
          <w:sz w:val="22"/>
          <w:szCs w:val="22"/>
        </w:rPr>
        <w:t xml:space="preserve"> Получатель- </w:t>
      </w:r>
      <w:r>
        <w:rPr>
          <w:sz w:val="22"/>
          <w:szCs w:val="22"/>
        </w:rPr>
        <w:t xml:space="preserve"> Восканян Мария Владими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уплата задатка для участия в аукционе 08.08.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Заявителем в счет обеспечения оплаты приобретаемого на торгах имущества и должен быть внесен Заявителем до окончания срока приема заявок на торги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Заявителем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4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5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заявления о возврате зада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4.1. Заявитель обязан незамедлительно информировать </w:t>
      </w:r>
      <w:bookmarkStart w:id="2" w:name="OLE_LINK23"/>
      <w:bookmarkStart w:id="3" w:name="OLE_LINK22"/>
      <w:bookmarkStart w:id="4" w:name="OLE_LINK21"/>
      <w:r>
        <w:rPr>
          <w:sz w:val="22"/>
          <w:szCs w:val="22"/>
        </w:rPr>
        <w:t>Организатора торгов</w:t>
      </w:r>
      <w:bookmarkEnd w:id="2"/>
      <w:bookmarkEnd w:id="3"/>
      <w:bookmarkEnd w:id="4"/>
      <w:r>
        <w:rPr>
          <w:sz w:val="22"/>
          <w:szCs w:val="22"/>
        </w:rPr>
        <w:t xml:space="preserve">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Саратовской 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>
          <w:trHeight w:val="158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возвращения задатк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гражданк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канян Марии Владимировны</w:t>
              <w:br/>
              <w:t>Цуприков Владимир Анатольевич</w:t>
              <w:br/>
            </w:r>
            <w:r>
              <w:rPr>
                <w:b/>
                <w:sz w:val="22"/>
                <w:szCs w:val="22"/>
                <w:shd w:fill="FFFFFF" w:val="clear"/>
              </w:rPr>
              <w:t>ИНН 644500134210, СНИЛС 054-733-263-5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3720, Саратовская область,  г. Пугач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л. Сеницы, д.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. Подписи сторон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sg1">
    <w:name w:val="ms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Стиль_раздел"/>
    <w:basedOn w:val="Style20"/>
    <w:qFormat/>
    <w:pPr>
      <w:numPr>
        <w:ilvl w:val="0"/>
        <w:numId w:val="2"/>
      </w:numPr>
      <w:spacing w:before="240" w:after="120"/>
      <w:ind w:left="357" w:hanging="357"/>
      <w:contextualSpacing/>
      <w:jc w:val="center"/>
    </w:pPr>
    <w:rPr>
      <w:rFonts w:ascii="Times New Roman" w:hAnsi="Times New Roman" w:eastAsia="Calibri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SF</dc:creator>
  <dc:description/>
  <cp:keywords/>
  <dc:language>en-US</dc:language>
  <cp:lastModifiedBy>User</cp:lastModifiedBy>
  <cp:lastPrinted>2011-01-28T10:08:00Z</cp:lastPrinted>
  <dcterms:modified xsi:type="dcterms:W3CDTF">2024-06-18T18:32:00Z</dcterms:modified>
  <cp:revision>25</cp:revision>
  <dc:subject/>
  <dc:title/>
</cp:coreProperties>
</file>