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сканян Мария Владимировна, </w:t>
            </w:r>
          </w:p>
          <w:p>
            <w:pPr>
              <w:pStyle w:val="Normal"/>
              <w:ind w:firstLine="290"/>
              <w:jc w:val="both"/>
              <w:rPr/>
            </w:pPr>
            <w:r>
              <w:rPr>
                <w:sz w:val="28"/>
                <w:szCs w:val="28"/>
                <w:lang w:val="en-US"/>
              </w:rPr>
              <w:t>, ОГРН , ИНН 644913149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иков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16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Форд Фокус  , 2010 года выпуска , цвет – фиолетовый , VIN X9FPXXEEDPAT77328 , гос.рег.знак А 158 ХУ 1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4 г. и заканчивается 24.09.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повторных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ПАО "СОВКОМБАНК" , 633011, Новосибирская область,  г. Бердск ,ул. Попова , 11. БИК 045004763,  ИНН 4401116480 ОГРН 1144400000425,  счет № 40817810550177516617 , Корр/счет 30101810150040000763 , КПП 544543001 . Получатель - Восканян Мария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овторных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24 г. на электронной торговой электронной площадке: АО «Российский аукционный дом» , адрес в сети интернет : https://www.lot-online.ru , (101000, Россия, Москва, Бобров переулок, д.4 , строение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иков Владими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500134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Пугачев, ул Сеницы, двлд 34, тел. 89276293862, e-mail: </w:t>
            </w:r>
            <w:hyperlink r:id="rId2">
              <w:r>
                <w:rPr>
                  <w:rStyle w:val="InternetLink"/>
                  <w:rFonts w:cs="Times New Roman" w:ascii="Times New Roman" w:hAnsi="Times New Roman"/>
                  <w:color w:val="000000"/>
                  <w:sz w:val="28"/>
                  <w:szCs w:val="28"/>
                  <w:lang w:val="en-US"/>
                </w:rPr>
                <w:t>tsuprikov19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2T13:35:00Z</dcterms:modified>
  <cp:revision>14</cp:revision>
  <dc:subject/>
  <dc:title>3</dc:title>
</cp:coreProperties>
</file>