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8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ЮГР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03005, Нижегородская область, Г. НИЖНИЙ НОВГОРОД, УЛ. ВАРВАРСКАЯ, Д.4-Б, ОГРН 1075259002917, ИНН 52590676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итонов Андр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4871/2023 33-4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16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 (нежилое), площадь 74,4 кв.м., кадастровый номер: 52:18:0060080:1066, адрес: г. Н.Новгород, ул. Варварская, д. 4б, пом. П3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8.2024 г. и заканчивается 23.09.202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Регистрация, представление заявок и документов на участие в аукционе производится на электронной площадке, круглосуточно (время московское), начиная с 00 час. 00 мин. 19.08.2024 по 18 час. 00 мин. 23.09.2024. Заявка и документы на участие в торгах должны соответствовать перечню и требованиям, предусмотренным в п. 11 ст. 110 Федерального закона № 127-ФЗ от 26.10.2002 г. «О несостоятельности (банкротстве)». Дата определения участников аукциона: 27.09.2024 г. Дата и время начала проведения аукциона: 30.09.2024 г. с 10 час. 00 мин. (время московское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 100 000,00 (Один миллион сто тысяч) рублей вноситься в срок не позднее 23.09.2024 г.  по следующим платежным реквизитам специального счета: получатель: ООО «ЮГРА», счет № 40702810642000002926 в Волго-Вятском Банке ПАО Сбербанк; БИК 042202603, Назначение платежа: «Задаток для обеспечения участия в торгах по продаже имущества ООО «Югра» лот № 1 НДС не облагается». Задаток возвращается Претенденту в следующих случаях: - Претендент не признан участником аукциона; - Претендент до даты проведения аукциона отказался от участия в них; - Претендент, признанный участником аукциона, по результатам его проведения не был признан его победителем. - Организатор торгов, руководствуясь статьей 448 Гражданского кодекса РФ, отказался от проведения аукциона. Во всех указанных случаях возврат задатка осуществляется в безналичном порядке путем перечисления денежных средств в течение пяти рабочих дней с даты принятия Организатором торгов соответствующего решения, на расчетный счет Претендента. В случае если Претендент не указал свой расчетный счет, задаток возвращается Ему в порядке, указанном Претендентом дополнительно в письменной форме. Претендент обязан незамедлительно информировать Организатора торгов об изменении своих банковских реквизит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специального счета: получатель: ООО «ЮГРА», счет № 40702810642000002926 в Волго-Вятском Банке ПАО Сбербанк; БИК 042202603, Назначение платежа: «Задаток для обеспечения участия в торгах по продаже имущества ООО «Югра» лот № 1 НДС не облагается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5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аукциона - участник, предложивший в ходе его проведения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я торгов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(единственным участником) в течение 5 дней с момента получения предложения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- в течение 30 календарных дней со дня подписания договора путем перечисления денежных средств на счет ООО «ЮГРА», указанный в договоре купли-продажи. Внесенный победителем (единственным участником) аукциона задаток засчитывается в счет оплаты по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Харитонов Андрей Владимирович (ИНН 526003325893, КПП , адрес: г. Нижний Новгород, ул. Ковровская, д. 47, кв. 79, тел. +7 (915) 944-40-9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A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Gpetr1977</cp:lastModifiedBy>
  <cp:lastPrinted>2010-11-10T17:05:00Z</cp:lastPrinted>
  <dcterms:modified xsi:type="dcterms:W3CDTF">2024-08-13T07:16:00Z</dcterms:modified>
  <cp:revision>15</cp:revision>
  <dc:subject/>
  <dc:title>3</dc:title>
</cp:coreProperties>
</file>