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4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widowControl w:val="false"/>
        <w:spacing w:lineRule="auto" w:line="264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недвижимого имущества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ор. Нижний Новгород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 202__ года</w:t>
            </w:r>
          </w:p>
        </w:tc>
      </w:tr>
    </w:tbl>
    <w:p>
      <w:pPr>
        <w:pStyle w:val="Normal"/>
        <w:widowControl w:val="false"/>
        <w:spacing w:lineRule="auto" w:line="2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 «ЮГРА»</w:t>
      </w:r>
      <w:r>
        <w:rPr>
          <w:sz w:val="20"/>
          <w:szCs w:val="20"/>
        </w:rPr>
        <w:t xml:space="preserve"> (ОГРН 1075259002917; ИНН 5259067675; 603005, Нижегородская область, г. Нижний Новгород, ул. Варварская, д. 4-Б), именуемое в дальнейшем «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>», в лице конкурсного управляющего Харитонова Андрея Владимировича, действующего на основании решения Арбитражного суда Нижегородской области от 16.11.2023 г. по делу № А43-4871/2023, с одной стороны, и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bCs/>
          <w:sz w:val="20"/>
          <w:szCs w:val="20"/>
        </w:rPr>
        <w:t>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ый (ое)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далее совместно  именуемые «Стороны», на основании протокола №____ о результатах проведения открытых торгов по лоту № __  от _________ заключили настоящий договор о нижеследующем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0"/>
          <w:szCs w:val="20"/>
        </w:rPr>
        <w:t>1.</w:t>
        <w:tab/>
        <w:t>Продавец передает в собственность Покупателя, а Покупатель принимает и оплачивает следующее недвижимое имущество (далее по тексту - «Объект»)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омещение (нежилое), площадь 74,4 кв.м., кадастровый номер: 52:18:0060080:1066, адрес: Российская Федерация, Нижегородская область, городской округ город Нижний Новгород, город Нижний Новгород, улица Варварская, дом 4б, помещение П3.</w:t>
      </w:r>
    </w:p>
    <w:p>
      <w:pPr>
        <w:pStyle w:val="Paragraph"/>
        <w:widowControl w:val="false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ю известны все существенные характеристики приобретаемого Объекта, в том числе: фактическое состояние Объекта, состояние имеющихся в нем инженерных коммуникаций и др. Покупателю известно, что </w:t>
      </w:r>
      <w:r>
        <w:rPr>
          <w:sz w:val="21"/>
          <w:szCs w:val="21"/>
        </w:rPr>
        <w:t>Объект находится в доме, который является объектом культурного наследия регионального значения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купатель гарантирует, что имеются все полномочия на заключение настоящего Договора, заключение Договора не противоречит локальным нормативным актам и решениям органов управления Покупателя.</w:t>
      </w:r>
    </w:p>
    <w:p>
      <w:pPr>
        <w:pStyle w:val="Paragraph"/>
        <w:widowControl w:val="false"/>
        <w:spacing w:lineRule="auto" w:line="264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Цена продажи Объекта в соответствии с протоколом об итогах проведения торгов составляет </w:t>
      </w:r>
      <w:r>
        <w:rPr>
          <w:kern w:val="2"/>
          <w:sz w:val="20"/>
          <w:szCs w:val="20"/>
          <w:lang w:eastAsia="hi-IN" w:bidi="hi-IN"/>
        </w:rPr>
        <w:t xml:space="preserve">________________________________ рублей (НДС не облагается на основании пп. 15 п. 2 ст. 146 Налогового кодекса РФ). </w:t>
      </w:r>
      <w:r>
        <w:rPr>
          <w:sz w:val="20"/>
          <w:szCs w:val="20"/>
        </w:rPr>
        <w:t xml:space="preserve">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Paragraph"/>
        <w:widowControl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Сумма внесенного задатка в размере </w:t>
      </w:r>
      <w:r>
        <w:rPr>
          <w:b/>
          <w:spacing w:val="1"/>
          <w:kern w:val="2"/>
          <w:sz w:val="20"/>
          <w:szCs w:val="20"/>
          <w:lang w:eastAsia="hi-IN" w:bidi="hi-IN"/>
        </w:rPr>
        <w:t>_____________________</w:t>
      </w:r>
      <w:r>
        <w:rPr>
          <w:sz w:val="20"/>
          <w:szCs w:val="20"/>
        </w:rPr>
        <w:t>, перечисленная Покупателем на специальный счет Продавца на основании платежного поручения №___ от __________, засчитывается в счет оплаты цены продажи Объекта в соответствии с частью 5 статьи 448 ГК РФ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Оставшаяся часть цены продажи Объекта составляет </w:t>
      </w:r>
      <w:r>
        <w:rPr>
          <w:b/>
          <w:kern w:val="2"/>
          <w:sz w:val="20"/>
          <w:szCs w:val="20"/>
          <w:lang w:eastAsia="hi-IN" w:bidi="hi-IN"/>
        </w:rPr>
        <w:t xml:space="preserve">__________________ </w:t>
      </w:r>
      <w:r>
        <w:rPr>
          <w:kern w:val="2"/>
          <w:sz w:val="20"/>
          <w:szCs w:val="20"/>
          <w:lang w:eastAsia="hi-IN" w:bidi="hi-IN"/>
        </w:rPr>
        <w:t>рублей и оплачивается Покупателем в течение 30 (Тридцати) календарных дней с момента подписания настоящего Договора по реквизитам, указанным в пункте (разделе) 9 настоящего Договора</w:t>
      </w:r>
      <w:r>
        <w:rPr>
          <w:b/>
          <w:kern w:val="2"/>
          <w:sz w:val="20"/>
          <w:szCs w:val="20"/>
          <w:lang w:eastAsia="hi-IN" w:bidi="hi-IN"/>
        </w:rPr>
        <w:t xml:space="preserve">. </w:t>
      </w:r>
      <w:r>
        <w:rPr>
          <w:kern w:val="2"/>
          <w:sz w:val="20"/>
          <w:szCs w:val="20"/>
          <w:lang w:eastAsia="hi-IN" w:bidi="hi-IN"/>
        </w:rPr>
        <w:t xml:space="preserve">Надлежащим исполнением обязательства по оплате является поступление денежных средств на расчетный счет Продавца, указанный в настоящем Договоре. </w:t>
      </w:r>
      <w:r>
        <w:rPr>
          <w:sz w:val="20"/>
          <w:szCs w:val="20"/>
        </w:rPr>
        <w:t>Оплата по настоящему договору за Покупателя третьим лицом не допускается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ab/>
        <w:t>В случае неуплаты Покупателем цены продажи Объекта в полном объеме и в установленный в договоре срок настоящий договор считается незаключенным</w:t>
      </w:r>
      <w:r>
        <w:rPr>
          <w:sz w:val="20"/>
          <w:szCs w:val="20"/>
        </w:rPr>
        <w:t xml:space="preserve"> (пункт 7 статьи 449.1 Гражданского кодекса Российской Федерации), при этом не требуется совершение каких - либо юридических и/или фактических действии со стороны Продавца по уведомлению Покупателя. Внесенный Покупателем задаток остается у Продавца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5.</w:t>
        <w:tab/>
        <w:t xml:space="preserve">Передача Объекта Покупателю осуществляется по передаточному акту, подписываемому сторонами, в течение 5 (Пяти) дней после оплаты Покупателем цены Объекта в полном объеме. С момента полной оплаты Покупателем цены Объекта и подписания передаточного акта обязательства по содержанию и эксплуатации Объекта, риск случайного повреждения и случайной гибели (уничтожения) Объекта или их части переходит к Покупателю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6.</w:t>
        <w:tab/>
        <w:t>Право собственности на Объект возникает у Покупателя с момента г</w:t>
      </w:r>
      <w:r>
        <w:rPr>
          <w:color w:val="000000"/>
          <w:sz w:val="20"/>
          <w:szCs w:val="20"/>
        </w:rPr>
        <w:t xml:space="preserve">осударственной регистраций перехода права собственности в Едином государственном реестре прав на объекты недвижимости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sz w:val="20"/>
          <w:szCs w:val="20"/>
        </w:rPr>
        <w:t>.</w:t>
        <w:tab/>
        <w:t>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в Российской Федерации законодательством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8.</w:t>
        <w:tab/>
        <w:t>Настоящий Договор составлен в 3 (трёх) экземплярах, имеющих равную юридическую силу, один экземпляр хранится для представления в регистрирующий орган, по одному для Продавца и Покупателя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Реквизиты и подписи Сторон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0"/>
          <w:szCs w:val="20"/>
          <w:lang w:eastAsia="en-US"/>
        </w:rPr>
        <w:t>Продавец: ООО «ЮГРА»</w:t>
      </w:r>
      <w:r>
        <w:rPr>
          <w:bCs/>
          <w:color w:val="000000"/>
          <w:sz w:val="20"/>
          <w:szCs w:val="20"/>
          <w:lang w:eastAsia="en-US"/>
        </w:rPr>
        <w:t xml:space="preserve"> ИНН/КПП</w:t>
        <w:tab/>
        <w:t>5259067675/526001001 ОГРН</w:t>
        <w:tab/>
        <w:t>1075259002917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Платежные реквизиты: расчётный счет 40702810642000012136 в Волго-Вятском банке ПАО Сбербанк корреспондентский счет 30101810900000000603 БИК 042202603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Покупатель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т Продавца:</w:t>
        <w:tab/>
        <w:tab/>
        <w:tab/>
        <w:tab/>
        <w:tab/>
        <w:tab/>
        <w:tab/>
        <w:t>От Покупател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_______________/А.В. Харитонов/</w:t>
        <w:tab/>
        <w:tab/>
        <w:tab/>
        <w:tab/>
        <w:t>______________ /_____________/</w:t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6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Style2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Ганеев Олег Наильевич</dc:creator>
  <dc:description/>
  <cp:keywords/>
  <dc:language>en-US</dc:language>
  <cp:lastModifiedBy>User</cp:lastModifiedBy>
  <cp:lastPrinted>2023-09-19T16:56:00Z</cp:lastPrinted>
  <dcterms:modified xsi:type="dcterms:W3CDTF">2024-08-12T10:53:00Z</dcterms:modified>
  <cp:revision>21</cp:revision>
  <dc:subject/>
  <dc:title/>
</cp:coreProperties>
</file>