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15.09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ы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370231863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7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000+/-25 кв.м., адрес (местонахождение): Россия, край Забайкальский, р-н Улетовский, с Танга, ул Центральная, дом 91 А, кадастровый (условный) номер: 75:19:050102: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площадью 92.1 кв.м., назначение: Жилое, кадастровый (условный) номер: 75:19:050102:494 и Земельный участок, площадью 4300 кв.м., кадастровый (условный) номер: 75:19:050102:118, расположенные по адресу (местонахождение): Россия, край Забайкальский, р-н Улетовский, с Танга, ул Центральная, дом 9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его нахождения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адрес эл. почты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15.09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4 в 09:00 (191 700.00 руб.) - 2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4 в 09:00 (170 613.00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9:00 (149 526.00 руб.) - 3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4 в 09:00 (128 439.00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9:00 (107 352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9:00 (86 265.00 руб.) - 15.09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4 в 09:00 (888 300.00 руб.) - 2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4 в 09:00 (790 587.00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9:00 (692 874.00 руб.) - 3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4 в 09:00 (595 161.00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9:00 (497 448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9:00 (399 735.00 руб.) - 15.09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806461900491 Получатель Мартынов Александр Владими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8-13T07:41:00Z</dcterms:modified>
  <cp:revision>15</cp:revision>
  <dc:subject/>
  <dc:title>3</dc:title>
</cp:coreProperties>
</file>