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нина Светла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802823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СРО ААУ "Синергия" (ОГРН СРО 1112300002330, ИНН СРО 2308980067, 350063, г. Краснодар, ул. Комсомольская, дом 45, офис 1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38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кадастровый номер: 50:22:0050201:673, местоположение: Московская область, городской округ Котельники, г. Котельники, проезд Полевой, д. 17/1, пом. 2, площадь: 88,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кадастровый номер 50:22:0050201:674, местоположение: Московская область, г. Котельники, проезд Полевой, дом 17\1, площадь 200 +/- 5, общая совместная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ответствовать п. 11 ст. 110 Закона 127-ФЗ "о несостоятельности (банкротстве". Заявка на участие в торгах составляется на русском языке, произвольно в форме электронного документа и должна содержать указанные в сообщении о проведении 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ГРЮЛ (для юридического лица) - выписка из ЕГРИП (для индивидуального предпринимателя) - копии документов, удостоверяющих личность, ИНН, СНИЛС (для физического лица) - копия согласия супруга-(ги) на совершение сделки в отношении имущества, если в соответствии с законом такое согласие требуется (для физического лица)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 - документ, подтверждающий полномочия лица на осуществление действий от имени заявителя - платежное поручение, подтверждающее внесение задатка на спец.счет. Документы, прилагаемые к заявке, представляются в форме электронных документов, подписанных квалифицированной электронной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зарегистрироваться на площадке и перечислить задаток в размере 2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bssfu@mail.ru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Якунина Светлана Игоревна р/с40817810150170288009 ФИЛИАЛ "ЦЕНТРАЛЬНЫЙ" ПАО "СОВКОМБАНК" БИК 045004763  ИНН 4401116480 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20.09.2024 в 12:00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, Финансовый управляющий направляет победителю торгов предо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шмакова Светлана Свято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66002959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село Ребриха, ул Сосновая, д 7, кв 1, тел. 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3T05:14:00Z</dcterms:modified>
  <cp:revision>14</cp:revision>
  <dc:subject/>
  <dc:title>3</dc:title>
</cp:coreProperties>
</file>