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 Под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взоров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8.02.2024 г. по делу № А03-10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взоро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а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4-069-64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601499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537, Алтайский край, с Подстепное, ул Орджоникидзе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взор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Подстеп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взоров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8.02.2024 г. по делу № А03-108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взоро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а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4-069-64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601499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8537, Алтайский край, с Подстепное, ул Орджоникидзе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взор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8:00Z</dcterms:created>
  <dc:creator>Валентин Кулаков</dc:creator>
  <dc:description/>
  <cp:keywords/>
  <dc:language>en-US</dc:language>
  <cp:lastModifiedBy>Валентин Кулаков</cp:lastModifiedBy>
  <dcterms:modified xsi:type="dcterms:W3CDTF">2024-05-02T16:08:00Z</dcterms:modified>
  <cp:revision>2</cp:revision>
  <dc:subject/>
  <dc:title/>
</cp:coreProperties>
</file>