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8:00 - 09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зор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26601499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08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ада, модель: Калина, год изготовления: 2011, цвет: Темно-серый металлик, VIN: XTA111740B0164272, ПТС: 22 ОР 457186, г/н: О405ТА22, модель двигателя: 11194, тип двигателя: Бензиновый на бензине, двигатель №: 2812388, мощность двигателя, л. с. (кВт): 89.1 (65.5), рабочий объем двигателя, куб. см: 1390, шасси (рама) № Отсутствует, кузов №: XTA111740B0164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09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продаж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61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47 9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34 90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221 850.00 руб.) - 0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4 в 0:0 (208 8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95 7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182 7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69 65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56 6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43 550.00 руб.) - 05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4 в 0:0 (130 5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08-13T09:07:00Z</dcterms:modified>
  <cp:revision>16</cp:revision>
  <dc:subject/>
  <dc:title>3</dc:title>
</cp:coreProperties>
</file>