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Магнито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жевников Александр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бакин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9.11.2023 г. по делу № А76-2678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жевников Александр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0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агнитогорск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872-153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5044990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5044, Челябинская область, г Магнитогорск, пр-кт Карла Маркса, 124, 1,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720070772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ЛЯБИНСКОЕ ОТДЕЛЕНИЕ №8597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501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жевникова Александр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Аба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агнито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жевников Александр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бакин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9.11.2023 г. по делу № А76-2678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жевников Александр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0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агнитогорск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872-153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5044990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5044, Челябинская область, г Магнитогорск, пр-кт Карла Маркса, 124, 1,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720070772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ЛЯБИНСКОЕ ОТДЕЛЕНИЕ №8597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501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жевникова Александр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Аба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04:00Z</dcterms:created>
  <dc:creator>Валентин Кулаков</dc:creator>
  <dc:description/>
  <cp:keywords/>
  <dc:language>en-US</dc:language>
  <cp:lastModifiedBy>Валентин Кулаков</cp:lastModifiedBy>
  <dcterms:modified xsi:type="dcterms:W3CDTF">2024-05-06T18:04:00Z</dcterms:modified>
  <cp:revision>2</cp:revision>
  <dc:subject/>
  <dc:title/>
</cp:coreProperties>
</file>