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8:00 - 09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504499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7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19 кв.м., назначение: Нежилое, адрес (местонахождение): Россия, обл Челябинская, г Магнитогорск, ГСК "Урал", стоянка № 8, кадастровый (условный) номер: 74:33:0215001:1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9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4 в 0:0 (306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90 7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75 4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60 1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44 8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29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214 2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98 9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3 6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8 300.00 руб.) - 0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4 в 0:0 (153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Крылова, д 17, кв 7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13T08:55:00Z</dcterms:modified>
  <cp:revision>16</cp:revision>
  <dc:subject/>
  <dc:title>3</dc:title>
</cp:coreProperties>
</file>