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мановская Ольг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54407699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юлин Юр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А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91659/2023 Алчаков В.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льксваген пассат 2013г.в., VIN WVWZZZ3CZDE102586, цвет коричневый, разреш.масса 2160/1632, мощн.двигателя л.с (кВт) 211 (155), г/р/з У078ВК50. Находится в залоге у ГК "АСВ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аппаратным комплексом сайта электронной торговой площадки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 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ийский аукционный дом" ИНН 7838430413 КПП 783801001 Номер расчётного счёта 40702810355000036459 Наименование банка: СЕВЕРО-ЗАПАДНЫЙ БАНК ПАО СБЕРБАНК К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банка 30101810500000000653 БИК банка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г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утем перечисления денежных средств на специальный банковский счет, реквизиты которого указаны в сообщении о продаже Имущества в течении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зюлин Юрий Сергеевич (ИНН 830000986592, КПП , адрес: 166744, Ненецкий АО, Заполярный р-н, поселок Амдерма, ул Ленина, д 10, кв 5, тел. 890925222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zyulinju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BS</cp:lastModifiedBy>
  <cp:lastPrinted>2010-11-10T17:05:00Z</cp:lastPrinted>
  <dcterms:modified xsi:type="dcterms:W3CDTF">2024-08-13T10:25:00Z</dcterms:modified>
  <cp:revision>15</cp:revision>
  <dc:subject/>
  <dc:title>3</dc:title>
</cp:coreProperties>
</file>