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ельник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92806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0,6 кв.м., адрес (местонахождение): Пермский край, Кунгурский р-н, п Комсомольский, ул Ленина, д. 17, кв. 5, кадастровый номер: 59:24:0940101:32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3T11:34:00Z</dcterms:modified>
  <cp:revision>14</cp:revision>
  <dc:subject/>
  <dc:title>3</dc:title>
</cp:coreProperties>
</file>