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жина Евген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5103571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1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, площадь: 40,9 кв.м., кадастровый номер: 59:28:0470101:380 и 1/5 доля в праве на земельный участок, площадь: 3 000 кв.м., кадастровый номер: 59:28:0470101:7. Категория земель: Земли населенных пунктов, Вид разрешенного использования: для ведения личного подсобного хозяйства. Адрес (местоположение): Пермский край, р-н Ординский, д. Мезенцы, ул. Центральная, д. 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3T11:27:00Z</dcterms:modified>
  <cp:revision>14</cp:revision>
  <dc:subject/>
  <dc:title>3</dc:title>
</cp:coreProperties>
</file>