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300129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71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24,6 кв.м., адрес (местонахождение): Пермский край, г Губаха, пр-кт Свердлова, 4В, 163, кадастровый номер: 59:05:0101036:24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1:09:00Z</dcterms:modified>
  <cp:revision>14</cp:revision>
  <dc:subject/>
  <dc:title>3</dc:title>
</cp:coreProperties>
</file>