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09:00 - 25.09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ртанский Леонид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8060855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ст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37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, площадь 367,4 кв.м., назначение: нежилое, адрес (местонахождение): Россия, край Пермский, г Пермь, ул Ра-бочая, дом 7, кадастровый (условный) номер: 59:01:4410806:9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движимости, площадь 517,9 кв.м., назначение: нежилое, адрес (местонахождение): Россия, край Пермский, г Пермь, ул Ра-бочая, дом 7, кадастровый (условный) номер: 59:01:4410806:1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25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; копии документов, удостоверяющих личность (для физ.лица); надлежащим образом заверенный перевод на русский язык документов о гос. регистрации юр.лица или гос.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и документов, подтверждающих полномочия руководителя (для юр.лиц); документ ,подтверждающий оплату задатка в срок, согласно сообщению о проведении торгов; подписанный электронной подписью заявителя договор о задатке в электронной форме (заявитель вправе перечислить за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- 16359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- 2097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 на расчетный счет Оператора электронной площадки : 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должна содержаться информация: «№ л/с ____________ Средства для проведения операций по обеспечению участия в электронных процедурах (Задаток для участия в торгах Партанского Леонида Александровича за лот № __), НДС не облагается». Задаток вносится в срок, установленный для приема заявок на участие в торгах (с учетом времени необходимого для зачисления суммы задатка на счет)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финансового управляющего о заключении такого договора;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 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3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6 359 0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4 723 100.00 руб.) - 2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4 в 0:0 (13 087 2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1 451 3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9 815 4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8 179 5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0 970 0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8 873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6 776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4 679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2 582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0 485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в установленный срок предложивший: цену не ниже начальной цены продажи, установленной для определенного периода проведения торгов, при отсутствии предложений других участников торгов; максимальную цену не ниже начальной цены продажи, установленной для определенного периода проведения торгов, при наличии различных предложений о цене от нескольких участников торгов; первым цену не ниже начальной цены продажи, установленной для определенного периода проведения торгов, при наличии равных предложений о цене от нескольких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до 14 час. 00 мин. по завершении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олстов Сергей Владимирович (ИНН 590811642426, КПП , адрес: г Пермь, ул Туапсинская, д 20, кв 16, тел. 898248120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et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Sergei Tolstov</cp:lastModifiedBy>
  <cp:lastPrinted>2010-11-10T17:05:00Z</cp:lastPrinted>
  <dcterms:modified xsi:type="dcterms:W3CDTF">2024-08-13T11:25:00Z</dcterms:modified>
  <cp:revision>15</cp:revision>
  <dc:subject/>
  <dc:title>3</dc:title>
</cp:coreProperties>
</file>