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анова Анастас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102231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71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0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, площадь: 50,9 кв.м., кадастровый номер: 64:48:040404:4034, адрес (местонахождение): Саратовская область, г Саратов, ул им Уфимцева К.Г., д 6, корп 5, кв 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4 доля в праве на жилое здание, площадь: 30,7 кв.м., кадастровый номер: 66:32:0406009:169 и 1/4 доля в праве на земельный участок, площадь: 600 кв.м., кадастровый номер: 66:32:0406009:81. Категория земель: Земли населенных пунктов, Вид разрешенного использования: под строительство индивидуального жилого дома. Адрес (местоположение): Свердловская область, г. Алапаевск, ул. Синячихинская, д. 2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1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66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157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6 62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1 57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331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078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3T10:46:00Z</dcterms:modified>
  <cp:revision>14</cp:revision>
  <dc:subject/>
  <dc:title>3</dc:title>
</cp:coreProperties>
</file>