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залова Замиля В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407491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42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квартире Назначение (жилое); Кадастровый номер: 02:66:010101:3648; Местоположение: РФ, Республика Башкортостан, г.Нефтекамск, ул. Дзержинского, д. 3Б, кв. 33. Площадь: 13.1 кв.м.; Вид права: Общая долевая собственность, 1/3 доли в прав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8-13T12:07:00Z</dcterms:modified>
  <cp:revision>2</cp:revision>
  <dc:subject/>
  <dc:title>3</dc:title>
</cp:coreProperties>
</file>