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3.09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4.08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0.09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0.09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4 августа 2024 года по 10 сентября 2024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Березовский, ул. Строителей, д.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нежилых помещений на 1 этаже, входящие в состав нежилых помещений с кадастровым номером 66:35:0207019:795, расположенных в административном здани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площадь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ализуем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,9 кв.м. (с допустимым отклонением в площади +/-10%), в соответствии с приложением 1 к настоящему информационному сообщению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97,2 кв.м. (в том числе: 1 этаж – 483,3 кв.м., 2 этаж – 213,9 кв.м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, на котором расположен Объект, находится у Банка во временном пользовании на основании договора аренды, заключенного с Комитетом по управлению имуществом Березовского городского округа. Срок действия договора: заключен на неопределенный сро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к в течение 8 (Восьми) месяцев с даты подписания договора купли-продажи проводит все необходимые действия по обособлению Объекта. Покупатель самостоятельно и за свой счет производит оформление прав на Земельный участок.</w:t>
      </w:r>
    </w:p>
    <w:p>
      <w:pPr>
        <w:pStyle w:val="Style25"/>
        <w:ind w:left="0" w:hanging="0"/>
        <w:jc w:val="both"/>
        <w:rPr>
          <w:rFonts w:eastAsia="Times New Roman"/>
          <w:bCs/>
          <w:i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Начальная цена продажи имуществ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bCs/>
          <w:szCs w:val="24"/>
          <w:lang w:val="ru-RU" w:eastAsia="ru-RU"/>
        </w:rPr>
        <w:t>1 110 000,00 (Один миллион сто десять тысяч) рублей 00 копеек</w:t>
      </w:r>
      <w:r>
        <w:rPr>
          <w:rFonts w:eastAsia="Times New Roman"/>
          <w:bCs/>
          <w:iCs/>
          <w:szCs w:val="24"/>
          <w:lang w:val="ru-RU" w:eastAsia="ru-RU"/>
        </w:rPr>
        <w:t>, в том числе НДС 20%.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111 000,00 (Сто одиннадцать тысяч) рублей 00 копеек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bookmarkStart w:id="7" w:name="OLE_LINK302100bc95ad01dff95330019ff4cc9b"/>
      <w:bookmarkEnd w:id="2"/>
      <w:bookmarkEnd w:id="3"/>
      <w:bookmarkEnd w:id="4"/>
      <w:bookmarkEnd w:id="5"/>
      <w:bookmarkEnd w:id="6"/>
      <w:bookmarkEnd w:id="7"/>
      <w:r>
        <w:rPr>
          <w:szCs w:val="24"/>
          <w:lang w:val="ru-RU"/>
        </w:rPr>
        <w:t>22 200,00 (Двадцать две тысячи двести) рублей 00 копеек.</w:t>
      </w:r>
    </w:p>
    <w:p>
      <w:pPr>
        <w:pStyle w:val="Style25"/>
        <w:ind w:left="0" w:hanging="0"/>
        <w:jc w:val="both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8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8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9" w:name="_Hlk8313015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_Hlk8313015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67 246 44 35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2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_Hlk14176329"/>
      <w:bookmarkStart w:id="14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Особые условия: Банк в течение 8 (Восьми) месяцев с даты подписания договора купли-продажи проводит все необходимые действия по обособлению Объекта. Покупатель самостоятельно и за свой счет производит оформление прав на Земельный участок.</w:t>
      </w:r>
    </w:p>
    <w:p>
      <w:pPr>
        <w:pStyle w:val="Style25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Style25"/>
        <w:ind w:left="0" w:firstLine="567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собые условия по оплате и передаче Объекта</w:t>
      </w:r>
      <w:r>
        <w:rPr>
          <w:b/>
          <w:bCs/>
          <w:i/>
          <w:u w:val="single"/>
          <w:lang w:val="ru-RU"/>
        </w:rPr>
        <w:t>: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Style25"/>
        <w:ind w:lef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-</w:t>
        <w:tab/>
        <w:t>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Style25"/>
        <w:ind w:lef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Style25"/>
        <w:ind w:lef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25"/>
        <w:ind w:lef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- 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Style25"/>
        <w:ind w:left="0"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_Hlk14176329"/>
      <w:bookmarkStart w:id="16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5"/>
      <w:bookmarkEnd w:id="16"/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ложение 1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ого ПОМЕЩЕНИЯ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Березовский, ул. Строителей, д. 4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79705</wp:posOffset>
            </wp:positionV>
            <wp:extent cx="6292215" cy="321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next w:val="Style2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1:00Z</dcterms:created>
  <dc:creator>Пользователь</dc:creator>
  <dc:description/>
  <cp:keywords/>
  <dc:language>en-US</dc:language>
  <cp:lastModifiedBy>Дьякова Юлия Владимировна</cp:lastModifiedBy>
  <cp:lastPrinted>2023-01-23T14:48:00Z</cp:lastPrinted>
  <dcterms:modified xsi:type="dcterms:W3CDTF">2024-08-13T12:27:00Z</dcterms:modified>
  <cp:revision>3</cp:revision>
  <dc:subject/>
  <dc:title/>
</cp:coreProperties>
</file>