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венко Александр Валентинович, поручитель Живенко Валентин Владимирович, КД КФ-1389/11 от 12.12.2011, г. Москва (734 066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лешов Николай Викторович, Кулешова Оксана Евгеньевна, поручитель Титова Светлана Юрьевна, поручитель Кашицына Ольга Викторовна, КД КФ-005/14/И от 20.05.2014, г. Москва (1 408 589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40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0 85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4 06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8 5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70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429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4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3:20:00Z</dcterms:modified>
  <cp:revision>14</cp:revision>
  <dc:subject/>
  <dc:title>3</dc:title>
</cp:coreProperties>
</file>