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8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9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"АМБ Банк"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3242, г. Москва, Новинский бульвар, д. 31, ОГРН 1027700034372, ИНН 77230176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5191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4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тылев Анатолий Леонидович, Кузьмин Александр Владимирович, Логинов Андрей Юрьевич, Булгакова (Огарева) Ирина Борисовна, Галкин Илья Владимирович, определение АС г. Москвы 03.06.2022 по делу А40-151918/15-78-599 «Б», определение АС г. Москвы 06.02.2023 по делу А40-244943/2015-24-577 Ф, определение АС г. Москвы 12.05.2023 по делу А40-20515/23-164-46 2 «Ф», определение АС г. Москвы 21.04.2023 по делу А40-20808/23-179-34 Ф, определение АС г. Москвы 05.04.2023 по делу А40-20689/23-46-41 Ф, определение АС г. Москвы 22.06.2023 по делу А40-20689/23-46-41Ф, Мотылев А.Л., Кузьмин А.В., Логинов А.Ю., Булгакова (Огарева) И.Б., Галкин И.В. введена процедура реализации имущества (299 278 071,66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4 г. и заканчивается 19.09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935 0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9 350 264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467 513.2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24 сентя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48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08-13T13:48:00Z</dcterms:modified>
  <cp:revision>2</cp:revision>
  <dc:subject/>
  <dc:title>3</dc:title>
</cp:coreProperties>
</file>