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9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9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аурус Банк (акционерное общество)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7051, г. Москва, Крапивенский переулок, дом 4, строение 1, здание 3, ОГРН 1027400009790, ИНН 74530136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92025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30.06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к 12 физическим лицам, г. Москва, Моралес-Эскомилья А.А., Русина Т.В., Степанова Ю.Н., Белякова К.А., Шевченко Т.Т., Рич И.Г., Норимова Н.А. находятся в стадии банкротства (1 988 380 759,73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8.2024 г. и заканчивается 19.09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8 954 268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89 542 683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9 477 134.1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ые торги имуществом финансовой организации будут проведены в 14:00 часов по московскому времени 24 сентября 2024 г. на электронной площадке Акционерное обществ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по лоту 1 - 5 (Пять) процентов от начальной цены продажи предмета Торгов (лота)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6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4:54:00Z</dcterms:created>
  <dc:creator>Просвирницына Рина</dc:creator>
  <dc:description/>
  <cp:keywords/>
  <dc:language>en-US</dc:language>
  <cp:lastModifiedBy>Ленко Юлия Геннадьевна</cp:lastModifiedBy>
  <cp:lastPrinted>2010-11-10T17:05:00Z</cp:lastPrinted>
  <dcterms:modified xsi:type="dcterms:W3CDTF">2024-08-13T14:54:00Z</dcterms:modified>
  <cp:revision>2</cp:revision>
  <dc:subject/>
  <dc:title>3</dc:title>
</cp:coreProperties>
</file>