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1:00 - 23.09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еворкян Эдвард Лев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02710165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263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20.04.2021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д объекта недвижимости: земельный участок, кадастровый номер 40:26:000330:54. Вид разрешенного использования объекта – под бревенчатый жилой дом. Адрес: местоположение установлено относительно ориентира, расположенного за пределами участка. Ориентир жилой дом. Участок находится примерно в 8 м., по направлению на восток от ориентира. Почтовый адрес ориентира: Калужская обл., г. Калуга, пер. 2-й Больничный, д. 11. Площадь: 100+/-4; Вид объекта недвижимости: земельный участок; кадастровый номер: 40:26:000330:38. Вид разрешенного использования объекта недвижимости – под одноэтажный  бревенчатый жилой дом с тесовой пристройкой. Адрес: местоположение установлено относительно ориентира, расположенного в границах участка. Почтовый адрес ориентира: Калужская область, г. Калуга, пер. 2-й Больничный, д. 13 Площадь 736 +/- 9 Общая совместная собственность Геворкян Э. Л. и Геворкян Л. В.; Вид объекта недвижимости: здание Кадастровый номер 40:26:000330:237 Номер кадастрового квартала 40:26:000330 Ранее присвоенный государственный учетный номер: инвентарный номер 519, кадастровый номер 40:26:000330:38:80 Местоположение: Калужская обл., г. Калуга, пер. 2-й Больничный, дом 13 Площадь 654,3 Назначение: жилое Наименование: жилой дом – объект индивидуального жилищного строительства Количество этажей, в том числе подземных этажей: 4, в том числе подземных 1 Материал наружных стен: каменные Общая совместная собственность Геворкян Э. Л. и Геворкян Л. 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 (время московское) 15.08.2024 г. и заканчивается 23.09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https://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текущей цен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8.2024 в 11:00 (18 000 000.00 руб.) - 2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4 в 11:00 (17 750 000.00 руб.) - 30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4 в 11:00 (17 500 000.00 руб.) - 07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24 в 11:00 (17 250 000.00 руб.) - 15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11:00 (17 000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 продаже имущества должника посредством публичного предложения прием заявок по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производится в сети Интернет по адресу: https://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Геворкян Эдвард Левонович (ИНН 402710165788), р/сч. №40817810300015005153 в Филиале АКБ «ФОРА-БАНК» (АО)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49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4-08-13T16:54:00Z</dcterms:modified>
  <cp:revision>6</cp:revision>
  <dc:subject/>
  <dc:title>3</dc:title>
</cp:coreProperties>
</file>