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юмень                                                                                                   «_____» ___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соцкий Михаил Александ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ушкарева Георгия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6.04.2023 г. (резолютивная часть объявлена 20.04.2023 г.) по делу № А70-337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марки: MAZDA 6, 2010 г.в., цвет: Черный, VIN №: JMZGH14F601447240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овым кредитором является ГК «Агентство по страхованию вкладов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«Российский аукционный дом», размещенной на сайте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3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ая стоимость Имущества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Тюменская область, Тобольский район, д. Башкова, ул. Дорожников, д. 10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и один для регистрирующего орга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еквизиты </w:t>
      </w:r>
      <w:r>
        <w:rPr/>
        <w:t>сторон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5245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Высоцкий Михаил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.03.1968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УЛАН-УД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08-228-93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470704795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626124, Тюменская область, пос.Сибиряк, ул.Сибирская, д.2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в лице финансового управляющего Пушкарева Георгия Дмитриевича (625000, г. Тюмень, а/я 1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ий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ЦЕНТРАЛЬНЫЙ ПАО СОВКОМ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650175131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Г.Д. Пушкар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0:00Z</dcterms:created>
  <dc:creator>Vusal</dc:creator>
  <dc:description/>
  <cp:keywords/>
  <dc:language>en-US</dc:language>
  <cp:lastModifiedBy>Vusal</cp:lastModifiedBy>
  <dcterms:modified xsi:type="dcterms:W3CDTF">2024-08-14T04:39:00Z</dcterms:modified>
  <cp:revision>7</cp:revision>
  <dc:subject/>
  <dc:title/>
</cp:coreProperties>
</file>