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0:00 - 20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ысоцкий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704795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 Георгий 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СОЮЗ "АРБИТРАЖНЫХ УПРАВЛЯЮЩИХ "ПРАВОСОЗНАНИЕ" (ИНН 5029998905, 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MAZDA 6, 2010 г.в., цвет: Черный, VIN №: JMZGH14F601447240. Автомобиль является залоговым, залоговый кредитор ГК «Агентство по страхованию вкладов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0 % от начальной цены продажи Имущества, установленной в соответствующи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АО «Центр дистанционных торгов», которые могут быть покупателями по законодательству РФ, своевременно подавшие заявки и обеспечившие поступление задатка, не позднее даты окончани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ысоцкий Михаил Александрович ФИЛИАЛ ЦЕНТРАЛЬНЫЙ ПАО СОВКОМБАНК БИК 045004763 ИНН 4401116480 ОГРН 1144400000425 Корр/счет 30101810150040000763 КПП 544543001 р/с 408178100501751313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4 в 00:00 (765 000.00 руб.) - 21.08.2024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4 в 00:00 (726 750.00 руб.) - 27.08.2024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0:00 (688 500.00 руб.) - 02.09.2024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4 в 00:00 (650 250.00 руб.) - 08.09.2024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0:00 (612 000.00 руб.) - 14.09.2024 до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4 в 00:00 (573 750.00 руб.) - 20.09.2024 до 23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, в соответствующий пери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Высоцкий Михаил Александрович ФИЛИАЛ ЦЕНТРАЛЬНЫЙ ПАО СОВКОМБАНК БИК 045004763 ИНН 4401116480 ОГРН 1144400000425 Корр/счет 30101810150040000763 КПП 544543001 р/с 40817810650175131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ушкарев Георгий Дмитриевич (ИНН 720325885527, КПП , адрес: г Тюмень, ул Герцена, д 86а, кв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2399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shkare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usal</cp:lastModifiedBy>
  <cp:lastPrinted>2010-11-10T17:05:00Z</cp:lastPrinted>
  <dcterms:modified xsi:type="dcterms:W3CDTF">2024-08-14T05:07:00Z</dcterms:modified>
  <cp:revision>15</cp:revision>
  <dc:subject/>
  <dc:title>3</dc:title>
</cp:coreProperties>
</file>