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юмень                                                                                                               «_____» ________________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Высоцкого Михаила Александровича (дата рождения: 31.03.1968, место рождения: Г. УЛАН-УДЭ, СНИЛС: 008-228-931 43, ИНН 470704795302, регистрация по месту жительства: 626124, Тюменская область, пос.Сибиряк, ул.Сибирская, д.21А)  Пушкарев Георгий Дмитриевич, именуемый в дальнейшем «Организатор торгов», действующий на основании решения Арбитражного суда Тюменской области от 26.04.2023 г. (резолютивная часть объявлена 20.04.2023 г.) по делу № А70-3377/2023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ловиями настоящего Договора Заявитель для участия в торгах по продаже имущества Высоцкого Михаила Александровича по лоту № 1: Автомобиль марки: MAZDA 6, 2010 г.в., цвет: Черный, VIN №: JMZGH14F601447240 (далее по тексту – Предмет торгов), проводимых «__» ______ ___ г. на электронной торговой площадке «Российский аукционный дом», размещенной на сайте https://lot-online.ru/ в сети Интернет, перечисляет задаток в сумме _______ руб. в порядке, установленном настоящим Договор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внесения задат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соответствующего периода. В назначении платежа необходимо указать: «Задаток для участия в торгах по продаже имущества Высоцкого Михаила Александровича, проводимых «__» ______ ___ г. на ЭТП  __________, лот № __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Арбитражным судом Тюмен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соцкого Михаи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Высоцкий Михаи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ЦЕНТРАЛЬНЫЙ ПАО СОВКОМ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0501751313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Д. Пушкаре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5:00Z</dcterms:created>
  <dc:creator>Vusal</dc:creator>
  <dc:description/>
  <cp:keywords/>
  <dc:language>en-US</dc:language>
  <cp:lastModifiedBy>Vusal</cp:lastModifiedBy>
  <dcterms:modified xsi:type="dcterms:W3CDTF">2024-08-14T04:19:00Z</dcterms:modified>
  <cp:revision>6</cp:revision>
  <dc:subject/>
  <dc:title/>
</cp:coreProperties>
</file>