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российск, с. Мысха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стян Арсен Рудик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Галстян Анастасии Владимировны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3.2023 г. (резолютивная часть объявлена 20.02.2023 г.) по делу № А32-6475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от № 1: ООО «Крымские зори», ИНН: 2337031514, адрес: Россия, край Краснодарский, р-н Крымский, г Крымск, ул. Строительная, дом д.65, корпус оф.1А, уставный капитал 10 000.00 руб., Доля участия: 100 %, Номинальная стоимость 10 000.00 руб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: ООО «Феникс», ИНН: 2315991567, адрес: Россия, край Краснодарский, г Новороссийск, ул. Энгельса, дом д.7, корпус оф.217, уставный капитал 10 000.00 руб., Доля участия: 100 %, Номинальная стоимость 10 000.00 руб., начальная цена продажи: 10 000,00 руб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 000 (одна тысяча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Анастас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127-325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1858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93, Краснодарский край, г. Новороссийск, с. Мысхако, ул. 8-я Гвардейская, д.21,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655085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 Анастас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российск, с. Мысха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лстян Арсен Рудикович, именуемый  в дальнейшем «Продавец», в лице финансового управляющего Галстян Анастасии Владимировны Опальченко Татьяны Викторовны, действующей на основании решения Арбитражного суда Краснодарского края от 06.03.2023 г. (резолютивная часть объявлена 20.02.2023 г.) по делу № А32-64753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: ООО «Крымские зори», ИНН: 2337031514, адрес: Россия, край Краснодарский, р-н Крымский, г Крымск, ул. Строительная, дом д.65, корпус оф.1А, уставный капитал 10 000.00 руб., Доля участия: 100 %, Номинальная стоимость 10 000.00 руб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2: ООО «Феникс», ИНН: 2315991567, адрес: Россия, край Краснодарский, г Новороссийск, ул. Энгельса, дом д.7, корпус оф.217, уставный капитал 10 000.00 руб., Доля участия: 100 %, Номинальная стоимость 10 000.00 руб., начальная цена продажи: 10 000,00 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Анастас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127-325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1858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93, Краснодарский край, г. Новороссийск, с. Мысхако, ул. 8-я Гвардейская, д.21,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655085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 Анастас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5:00Z</dcterms:created>
  <dc:creator>Админ</dc:creator>
  <dc:description/>
  <cp:keywords/>
  <dc:language>en-US</dc:language>
  <cp:lastModifiedBy>Админ</cp:lastModifiedBy>
  <dcterms:modified xsi:type="dcterms:W3CDTF">2024-08-13T13:42:00Z</dcterms:modified>
  <cp:revision>3</cp:revision>
  <dc:subject/>
  <dc:title/>
</cp:coreProperties>
</file>