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стян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501858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47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банкротом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Крымские зори», ИНН: 2337031514, адрес: Россия, край Краснодарский, р-н Крымский, г Крымск, ул. Строительная, дом д.65, корпус оф.1А, уставный капитал 10 000.00 руб., Доля участия: 100 %, Номинальная стоимость 10 000.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Феникс», ИНН: 2315991567, адрес: Россия, край Краснодарский, г Новороссийск, ул. Энгельса, дом д.7, корпус оф.217, уставный капитал 10 000.00 руб., Доля участия: 100, Номинальная стоимость 10 000.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7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г. Краснодар, а/я 169,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2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08-14T03:12:00Z</dcterms:modified>
  <cp:revision>2</cp:revision>
  <dc:subject/>
  <dc:title>3</dc:title>
</cp:coreProperties>
</file>