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Рогова Елена Юрьевна (дата рождения: 26.01.1971 г., место рождения: г. Тула, паспорт: 70 15 №625977, выдан: ТП УФМС России по Тульской области в Одоевском районе, дата выдачи: 07.04.2016 г., код подразделения: 710-034, СНИЛС: 112-474-348 30, ИНН: 710511333809, адрес регистрации по месту жительства: 300040, Тульская область, г. Тула, ул. Плеханова, 140, 59)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Тульской области от 10.10.2023 г. по делу № А68-10397/2023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</w:t>
      </w:r>
      <w:r>
        <w:rPr>
          <w:rFonts w:cs="Times New Roman" w:ascii="Times New Roman" w:hAnsi="Times New Roman"/>
          <w:b/>
          <w:bCs/>
          <w:sz w:val="20"/>
          <w:szCs w:val="20"/>
        </w:rPr>
        <w:t>Вахрушева Екатерина Андреевна (дата рождения: 21.07.1972 г., место рождения: г.Екатеринбург, паспорт: 65 71 №469439, паспорт выдан: ГУ МВД России по Свердловской области, дата выдачи 02.02.2022 г., код подразделения: 660-002),</w:t>
      </w:r>
      <w:r>
        <w:rPr>
          <w:rFonts w:cs="Times New Roman" w:ascii="Times New Roman" w:hAnsi="Times New Roman"/>
          <w:sz w:val="20"/>
          <w:szCs w:val="20"/>
        </w:rPr>
        <w:t xml:space="preserve"> именуемая в дальнейшем «Покупатель»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егковой автомобиль ГАЗ31105, 2005 г., VIN: X9631105051299059, цвет: белый, гос регзнак: С888УТ71, мощно. Двиг. 131 л.с., вид права: 2/3 в пр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8.07.2024 г. на электронной торговой площадке АО «РА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148 500,00 (сто сорок восемь тысяч пятьсот) руб./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4 500 (четыре тысячи пятьсот) руб./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144 000,00 (сто сорок четыре тысячи) руб./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ущество находится по адресу: Тульская область, г. Тула, ул. Плеханова, 140, 59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Реквизиты ст</w:t>
      </w:r>
      <w:r>
        <w:rPr/>
        <w:t>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огова Еле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.0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. Ту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2-474-348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05113338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егистрация по месту жительства: 300040, Тульская область, г Тула, ул Плеханова, 140,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ковские реквизиты: ФИЛИАЛ "ЦЕНТРАЛЬНЫЙ" ПАО "СОВКОМБАНК"(БЕРДСК), р/счет № 40817810550172446685, к/с 30101810150040000763 в ФИЛИАЛ "ЦЕНТРАЛЬНЫЙ" ПАО "СОВКОМБАНК"(БЕРДСК), БИК: 045004763, КПП: 4401116480, Получатель: РОГОВА ЕЛЕНА ЮРЬЕВН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хрушева Екатерина Андр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ождения: 21.07.1972 г., место рождения: г.Екатеринбург, паспорт: 65 71 №469439, паспорт выдан: ГУ МВД России по Свердловской области, дата выдачи 02.02.2022 г., код подразделения: 660-00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 Роговой Еле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9985" cy="171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____________________ ____Вахтушева Е.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>Ирина Хосикуридзе</dc:creator>
  <dc:description/>
  <cp:keywords/>
  <dc:language>en-US</dc:language>
  <cp:lastModifiedBy>Ирина Хосикуридзе</cp:lastModifiedBy>
  <cp:lastPrinted>2024-07-15T09:30:00Z</cp:lastPrinted>
  <dcterms:modified xsi:type="dcterms:W3CDTF">2024-07-15T05:44:00Z</dcterms:modified>
  <cp:revision>30</cp:revision>
  <dc:subject/>
  <dc:title/>
</cp:coreProperties>
</file>