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 -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ва 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133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0, 1986 г., цвет: синий, мощность двигатель 75 л.с., конструкционная масса 33,4 кг., вид права: общая долевая собственность 4/6 до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ВАРЗ-500А, 2001 г, VIN:X6P82451010001004, цвет кузова: зеленый, вид права: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9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1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2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63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4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45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6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7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4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8 6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3 2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37 8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2 4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7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 6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6 2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7:26:00Z</dcterms:modified>
  <cp:revision>14</cp:revision>
  <dc:subject/>
  <dc:title>3</dc:title>
</cp:coreProperties>
</file>