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 - 0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баева Ири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9023554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10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Владимирской области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кадастровый номер 33:24:010108:3191, площадь: 51,8 кв.м., вид права: общая долевая собственность 1/4 доли, местоположение: Владимирская область, р-н Собинский, МО город Собинка (городское поселение), г Собинка, ул Гоголя, д 1, кв 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4 г. и заканчивается 09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540 00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486 000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432 00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4 в 0:0 (378 00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324 000.00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4 в 0:0 (270 00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216 00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162 000.00 руб.) - 09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14T07:30:00Z</dcterms:modified>
  <cp:revision>14</cp:revision>
  <dc:subject/>
  <dc:title>3</dc:title>
</cp:coreProperties>
</file>