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недвижимого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  <w:tab/>
        <w:tab/>
      </w:r>
      <w:r>
        <w:rPr>
          <w:sz w:val="22"/>
          <w:szCs w:val="22"/>
        </w:rPr>
        <w:tab/>
        <w:tab/>
        <w:tab/>
        <w:tab/>
        <w:tab/>
        <w:tab/>
        <w:t>"__" ___________2022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2"/>
          <w:szCs w:val="22"/>
        </w:rPr>
        <w:t xml:space="preserve">4. Покупатель осведомлен и принимает все последствия, связанные с состоянием имущества. Имущество продается в состоянии «как оно есть». Покупатель ознакомлен со всей документаций, размещенной на торговой площадке по настоящему объекту, также с судебными актами, вынесенными в рамках дела о банкротстве должника в Арбитражном суде Приморского края. Также с фактическим состоянием объектов, возможными не узаконенными перепланировками и реконструкциями объектов. 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государственной регистрации перехода права собственности при условии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5. Покупателю известно фактическое состояние недвижимого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6. Стороны обязуются подать необходимые документы и экземпляры настоящего договора для государственной регистрации перехода права собственности на имущество в управление Росреестра в течение 10 дней с момента полной оплаты цены настоящего договора со стороны Покупателя.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  <w:r>
        <w:rPr>
          <w:sz w:val="22"/>
          <w:szCs w:val="22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обые усло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1.</w:t>
        <w:tab/>
        <w:t xml:space="preserve">В связи с реализацией имущества «Продавца», находящегося в процедуре банкротства, принудительно Конкурсным управляющим, действующим на основании Решения Арбитражного суда, «Покупатель», заключая настоящий договор, принимает на себя риски последствий, связанных с возможными действиями «Продавца», такими как: отказ от добровольного освобождения имущества после заключения настоящего договора, иные действия «Продавца». При этом «Покупатель» осведомлен и согласен с возможной задержкой сроков передачи имущества, определенных п. 1 ст. 3 Настоящего договора, по вине «Продавца», согласен предпринимать действия, совместные с Финансовым управляющим, направленные на достижение цели настоящего договора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недвижимого 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</w:r>
      <w:r>
        <w:rPr>
          <w:sz w:val="22"/>
          <w:szCs w:val="22"/>
        </w:rPr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а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недвижимого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13:00Z</dcterms:created>
  <dc:creator>tf7</dc:creator>
  <dc:description/>
  <cp:keywords/>
  <dc:language>en-US</dc:language>
  <cp:lastModifiedBy>ASUS</cp:lastModifiedBy>
  <dcterms:modified xsi:type="dcterms:W3CDTF">2024-08-14T06:13:00Z</dcterms:modified>
  <cp:revision>2</cp:revision>
  <dc:subject/>
  <dc:title>ДОГОВОР</dc:title>
</cp:coreProperties>
</file>