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9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8.2024 09:00 - 30.09.2024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Савченко  Владимир  Иль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6250606900022, ИНН 2526030388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ь Олег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№А51-13547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 банкротстве  от 14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кадастровый номер 25:15:130101:286, назначение нежилое, местоположение – Приморский край, Пожарский район, с. Нагорное, ул. Юбилейная д. 10, площадь 244 кв.м., вид права – собственность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24 г. и заканчивается 30.09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произвольно в форме электронного документа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вносятся до окончания соответствующего этапа торгов на котором подается заявка. В случаях, если Претендент не будет признан участником торгов либо если торги по указанному лоту не состоятся по причинам, не зависящим от Претендента, либо если Претендент участвовал в торгах, но не стал победителем торгов, задаток подлежит возврату Претенденту в течении пяти банковских дней с даты, на которую было назначено подведение итогов торгов на счет Претендента, с которого поступил задаток. При этом все возможные банковские комиссии за перевод денежных средств как на счет Организатора торгов, так и обратно на счет Претендента (в связи с возвратом задатка) оплачиваются за счет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Задатки вносятся на счет: Счет № 40802810554000000721 получатель - Савченко Владимир Ильич ИНН получателя 252603038809 ИНН Банка 7725114488 кор. счет 30101810200000000861 в Дальневосточное ГУ Банка России БИК 040507861 Банк - АКЦИОНЕРНОЕ ОБЩЕСТВО "РОССИЙСКИЙ СЕЛЬСКОХОЗЯЙСТВЕННЫЙ БАНК" Открыт для внесения сумм задатков для участия в торгах по продаже имущества должника, в соответствии с п. 40.2 Постановления Пленума ВАС РФ от 23.07.2009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4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464 580.00 руб.) - 3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4 в 0:0 (441 351.0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418 122.00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394 893.00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4 в 0:0 (371 664.00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348 435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325 206.00 руб.) - 30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Ознакомиться со сведениями об имуществе, регламентом электронной площадки, проектом договора купли-продажи можно на электронной торговой площадке.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 в соответствии с разделом VII Порядка проведения торгов, утвержденным Приказом Минэкономразвития России от 23.07.2015 N 495, на электронной площадке - Российский аукционный дом, после определение победителя на соответствующем этапе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пяти рабочих дней с момента получения победителем торгов предложения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рась Олег Владимирович (ИНН 254009887649, КПП , адрес: 690088, г. Владивосто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ллилуева 12а-136, тел. 891407294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aras8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43:00Z</dcterms:created>
  <dc:creator>Просвирницына Рина</dc:creator>
  <dc:description/>
  <cp:keywords/>
  <dc:language>en-US</dc:language>
  <cp:lastModifiedBy>ASUS</cp:lastModifiedBy>
  <cp:lastPrinted>2010-11-10T17:05:00Z</cp:lastPrinted>
  <dcterms:modified xsi:type="dcterms:W3CDTF">2024-08-14T08:43:00Z</dcterms:modified>
  <cp:revision>2</cp:revision>
  <dc:subject/>
  <dc:title>3</dc:title>
</cp:coreProperties>
</file>