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263, АВТОНОМНЫЙ ОКРУГ ХАНТЫ-МАНСИЙСКИЙ АВТОНОМНЫЙ ОКРУГ - ЮГРА, Г. ЮГОРСК, УЛ. </w:t>
            </w:r>
            <w:r>
              <w:rPr>
                <w:sz w:val="28"/>
                <w:szCs w:val="28"/>
                <w:lang w:val="en-US"/>
              </w:rPr>
              <w:t>НИКОЛЬСКАЯ, Д.3, КВ.14А, ОГРН 1058600303013, ИНН 8622010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24571/2022 Бетхер В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категория земель: земли населенных пунктов, вид разрешенного использования: для размещения офисного здания, в городе Югорске по улице Попова - Гастелло, площадь 3990,0 кв.м., кадастровый номер: 86:22:0001002:178, адрес (местоположение) объекта: Ханты-Мансийский автономный округ - Югра, городской округ Югорск, город Югорск, улица Попова, земельный участок 5 ,с расположенным на данном земельном участке объекта незавершенного строительства (административного здания) с кадастровым номером 86:22:0001002:2064, площадь 582,9 кв.м., степень готовности 95,0%, адрес (местоположение) объекта: Ханты-Мансийский автономный округ-Югра, г. Югорск, ул. Попова (район ул. Попова и Гастелл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4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документов в порядке п.11 ст.110 Закона О банкротстве и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срока приема заявок , возврат в течении 5 рабочих дней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12:30 , АО «РАД» эл. Адрес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ко Дмитрий Викторович (ИНН 861102597451, КПП , адрес: 628162 ХМАО-Югра г.Белоярский 4 микрорайон дом.12 квартира 1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4-08-14T09:07:00Z</dcterms:modified>
  <cp:revision>16</cp:revision>
  <dc:subject/>
  <dc:title>3</dc:title>
</cp:coreProperties>
</file>