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скохозяйственное предприятие «Семеновские газо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273, Московская обл., Можайский р-он, с. Семеновское, ОГРН 1085028000848, ИНН 5028027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янова 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30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емельный участок, площадью 43810+/-1831 кв.м., назначение: земли сельскохозяйственного назначения,  кадастровый номер 69:29:0000018:332, местоположение определено относительно ориентира, расположенного за пределами участка. Ориентир д. Выпрягово. Участок находится примерно в 470 м. по направлению на северо-восток от ориентира. Почтовый адрес ориентира: Тверская область, муниципальный округ Селижаровский, деревня Выпрягово. Начальная цена лота – 102 909 руб. 69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требования к ООО "СЕМЕНОВСКОЕ" (143273, МОСКОВСКАЯ ОБЛАСТЬ, МОЖАЙСКИЙ РАЙОН, С. СЕМЕНОВСКОЕ, ИНН 5028021218, ОГРН 1045005400065 – признано банкротом) на основании Определения Арбитражного суда Московской области по делу №А41-34781/21 от 30.01.2024г. в сумме 352 662  руб. Начальная цена лота – 317 395 руб. 8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02.10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возможна на сайте ЭТП «РАД» www.lot-online.ru. Срок приема заявок: с 9 ч. 00 мин. (МСК)  26.08.2024г. до 15 ч. 00 мин. (МСК)  02.10.2024г. в порядке, установленном данным сообщением и правилами ЭТП. Телефон для справок: +79510-99-29-33, e-mail: kanaeva.75@mail.ru.Требования к участникам  торгов: в торгах могут принимать участие юр. и физ. лица, признанные Покупателями в рамках законодательства РФ, своевременно и в полном объеме внесшие задаток и подавшие заявку на участие в торгах. Заявка должна содержать: наименование, организационно-правовая форма, место нахождения, почтовый адрес заявителя (для юр. лиц); фамилия, имя, отчеств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прикладываются: Физ. лица: копии паспорта, свидетельства о постановке на учет в налоговом органе; платежный документ об оплате задатка; нотариальная доверенность (представитель); Юр. лица: нотариальные копии учредительных документов, выписка из ЕГРЮЛ; платежный документ об оплате задатка; документ, подтверждающий полномочия руководителя/представителя юр. лица; ИП: копии паспорта, свидетельства о постановке на учет в налоговом органе; выписка из ЕГРИП; копия свидетельства о регистрации ИП; платежный документ об оплате задатка; нотариальная доверенность (представитель). ЭТП «РАД» могут быть затребованы иные документы, предусмотренные правилами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9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73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- вносится на специальный банковский счет для внесения и обеспечения возврата задатков р/с №40702810700000010020 в АО БАНК «Венец» (432071, г. Ульяновск, ул. Марата, д.19), ОГРН 1027300000166, ИНН 7303024532, КПП 732501001, к/с 30101810200000000813, БИК 047308813.Лицам, не выигравшим торги, задатки возвращаются в течение 5 рабочих дней с даты подведения итогов торгов. Победителю аукциона сумма задатка засчитывается в счет стоимости приобретенного имущества. В случае отказа или уклонения победителя торгов от подписания договора в течение 5 дней с даты получения указанного предложения управляющего внесенный задаток ему не возвращается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ля внесения и обеспечения возврата задатков р/с №40702810700000010020 в АО БАНК «Венец» (432071, г. Ульяновск, ул. Марата, д.19), ОГРН 1027300000166, ИНН 7303024532, КПП 732501001, к/с 30101810200000000813, БИК 047308813. Получатель платежа: ООО «Сельскохозяйственное предприятие «Семеновские газоны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7 3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69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участников о цене подаются непосредственно на аукционе в открытой форме. 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г. в 12.00 (МСК) на сайте ЭТП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5 рабочих дней с даты подписания протокола о результатах торгов организатор торгов направляет победителю торгов предложение заключить договор купли-продажи (цессии). Победитель торгов в течение 5 (Пяти) дней с даты получения предложения конкурсного управляющего о заключении договора купли-продажи (цессии) обязан подписать договор купли-продажи (цессии) имущества/лота. В случае отказа или уклонения победителя торгов от подписания договора в течение 5 дней с даты получения указанного предложения управляющего внесенный задаток ему не возвращается, и организатор торгов вправе предложить заключить договор купли-продажи (цессии)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В случае отсутствия заявок или допуска на торги единственного участника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начальной цены, договор купли-продажи (цессии) заключается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(цессии) должна быть осуществлена покупателем в течение 30 дней со дня подписания договора по следующим реквизитам: р/с №40702810600000000020 в АО БАНК «Венец» (432071, г. Ульяновск, ул. Марата, д.19), ОГРН 1027300000166, ИНН 7303024532, КПП 732501001, к/с 30101810200000000813, БИК 0473088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ьяно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4834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льяновск, ул 40-летия Победы, д 10, кв 488, тел. +79510-99-29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aeva.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0:45:00Z</dcterms:modified>
  <cp:revision>14</cp:revision>
  <dc:subject/>
  <dc:title>3</dc:title>
</cp:coreProperties>
</file>