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токол собрания кредиторов</w:t>
        <w:br/>
      </w:r>
      <w:r>
        <w:rPr>
          <w:b/>
        </w:rPr>
        <w:t>ООО «СПХ «Семеновские Газоны»</w:t>
      </w:r>
    </w:p>
    <w:p>
      <w:pPr>
        <w:pStyle w:val="Normal"/>
        <w:jc w:val="center"/>
        <w:rPr/>
      </w:pPr>
      <w:r>
        <w:rPr/>
        <w:t>(143273</w:t>
      </w:r>
      <w:r>
        <w:rPr/>
        <w:t xml:space="preserve">, Московская область, Можайский район, с. Семеновское, </w:t>
      </w:r>
      <w:r>
        <w:rPr>
          <w:i/>
          <w:color w:val="000000"/>
        </w:rPr>
        <w:t xml:space="preserve">ИНН </w:t>
      </w:r>
      <w:r>
        <w:rPr/>
        <w:t>5028027080</w:t>
      </w:r>
      <w:r>
        <w:rPr>
          <w:i/>
          <w:color w:val="000000"/>
        </w:rPr>
        <w:t xml:space="preserve">, ОГРН </w:t>
      </w:r>
      <w:r>
        <w:rPr/>
        <w:t>1085028000848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 отношении которого введена процедура конкурсного производств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(Решение Арбитражного суда Московской области </w:t>
      </w:r>
      <w:r>
        <w:rPr/>
        <w:t>по делу №А41-83087/2019 от 03.12.2019г.</w:t>
      </w:r>
      <w:r>
        <w:rPr>
          <w:rStyle w:val="StrongEmphasis"/>
        </w:rPr>
        <w:t xml:space="preserve">) 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Собрание кредиторов проводилось в соответствии со ст.ст. 12-15, ст.17 ФЗ «О несостоятельности (банкротстве)» №127-ФЗ. </w:t>
      </w:r>
      <w:r>
        <w:rPr>
          <w:sz w:val="20"/>
        </w:rPr>
        <w:t>Уведомления о проведении собрания кредиторов направлены в порядке и сроки, установленные ст.13 ФЗ РФ «О несостоятельности (банкротстве)» №127-ФЗ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кредиторов ООО «СПХ «Семеновские Газоны» состоялось «05» апреля 2024г. в 11:00</w:t>
      </w:r>
      <w:r>
        <w:rPr/>
        <w:t xml:space="preserve"> по адресу:</w:t>
      </w:r>
      <w:r>
        <w:rPr>
          <w:b/>
        </w:rPr>
        <w:t xml:space="preserve"> г. Москва, ул. Новолесная, д. 3, стр.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обрание прибыли следующие кредиторы:</w:t>
      </w:r>
    </w:p>
    <w:tbl>
      <w:tblPr>
        <w:tblW w:w="10090" w:type="dxa"/>
        <w:jc w:val="left"/>
        <w:tblInd w:w="-15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0"/>
        <w:gridCol w:w="2509"/>
        <w:gridCol w:w="2070"/>
        <w:gridCol w:w="1837"/>
        <w:gridCol w:w="1904"/>
        <w:gridCol w:w="1450"/>
      </w:tblGrid>
      <w:tr>
        <w:trPr>
          <w:trHeight w:val="1081" w:hRule="atLeast"/>
        </w:trPr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-кредитора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, № и дата выдачи доверенности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редиторов, признанные установленными, руб.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лосов на собрании кредиторов</w:t>
            </w:r>
          </w:p>
        </w:tc>
        <w:tc>
          <w:tcPr>
            <w:tcW w:w="1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общего количества голосов %</w:t>
            </w:r>
          </w:p>
        </w:tc>
      </w:tr>
      <w:tr>
        <w:trPr>
          <w:trHeight w:val="914" w:hRule="atLeast"/>
        </w:trPr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КБ «РТБК» в лице конкурсного управляющего Государственная корпорация «Агентство по страхованию вкладов» 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Эткало Ольга Николаевна</w:t>
            </w:r>
          </w:p>
          <w:p>
            <w:pPr>
              <w:pStyle w:val="Normal"/>
              <w:rPr/>
            </w:pPr>
            <w:r>
              <w:rPr/>
              <w:t xml:space="preserve">Доверенность № 77А Г 2520753 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73 443,80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73 443,80</w:t>
            </w:r>
          </w:p>
        </w:tc>
        <w:tc>
          <w:tcPr>
            <w:tcW w:w="1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%</w:t>
            </w:r>
          </w:p>
        </w:tc>
      </w:tr>
      <w:tr>
        <w:trPr>
          <w:trHeight w:val="148" w:hRule="atLeast"/>
        </w:trPr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73 443,80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073 443,80</w:t>
            </w:r>
          </w:p>
        </w:tc>
        <w:tc>
          <w:tcPr>
            <w:tcW w:w="1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ГЛАШЕННЫЕ С ПРАВОМ ГОЛО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"/>
        <w:gridCol w:w="5096"/>
      </w:tblGrid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ов Павел Сурен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571, г. Москва, Ленинградский проспект, д.154, кв.76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П Будков Игорь Олег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гоградская область, г. Волжский, ул. Кирова, д.13В, кв.33</w:t>
            </w:r>
          </w:p>
        </w:tc>
      </w:tr>
      <w:tr>
        <w:trPr>
          <w:trHeight w:val="39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/>
              <w:t>Межрайонная ИФНС России №21 по Московской обла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143103, г. Руза, ул. Революционная, д. 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/>
              <w:t>КБ «Русский торговый банк» в лице ГК «АСВ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127055, г.Москва, ул. Лесная, д.59, стр.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ГЛАШЕННЫЕ БЕЗ ПРАВА ГОЛОСА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Росреестр по Московской област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УФНС по Московской област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ООО «СПХ «Семеновские Газоны»;</w:t>
      </w:r>
    </w:p>
    <w:p>
      <w:pPr>
        <w:pStyle w:val="Style15"/>
        <w:numPr>
          <w:ilvl w:val="0"/>
          <w:numId w:val="3"/>
        </w:numPr>
        <w:jc w:val="both"/>
        <w:outlineLvl w:val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социация СРО «Центральное агентство арбитражных управляющих» - 119017, г.Москва, 1-й Казачий переулок, дом 8, строение 1, офис 2. 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СУТСТВУЮТ:</w:t>
      </w:r>
    </w:p>
    <w:p>
      <w:pPr>
        <w:pStyle w:val="Normal"/>
        <w:ind w:firstLine="720"/>
        <w:jc w:val="both"/>
        <w:rPr/>
      </w:pPr>
      <w:r>
        <w:rPr/>
        <w:t xml:space="preserve">На собрании присутствуют кредиторы, требования которых составляют </w:t>
      </w:r>
      <w:r>
        <w:rPr>
          <w:b/>
        </w:rPr>
        <w:t xml:space="preserve">168 073 443,80 </w:t>
      </w:r>
      <w:r>
        <w:rPr/>
        <w:t xml:space="preserve">рублей, что составляет </w:t>
      </w:r>
      <w:r>
        <w:rPr>
          <w:b/>
          <w:bCs/>
        </w:rPr>
        <w:t>95,55</w:t>
      </w:r>
      <w:r>
        <w:rPr>
          <w:b/>
        </w:rPr>
        <w:t xml:space="preserve">% </w:t>
      </w:r>
      <w:r>
        <w:rPr/>
        <w:t xml:space="preserve">от общего количества голосов. Таким образом, </w:t>
      </w:r>
      <w:r>
        <w:rPr>
          <w:b/>
        </w:rPr>
        <w:t>собрание правомочно</w:t>
      </w:r>
      <w:r>
        <w:rPr/>
        <w:t xml:space="preserve"> голосовать по вопросам повестки дн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  <w:tab w:val="left" w:pos="1980" w:leader="none"/>
        </w:tabs>
        <w:ind w:left="1260" w:hanging="551"/>
        <w:jc w:val="both"/>
        <w:rPr>
          <w:b/>
          <w:b/>
        </w:rPr>
      </w:pPr>
      <w:r>
        <w:rPr>
          <w:b/>
        </w:rPr>
        <w:t>Отчет конкурсного управляющего о ходе проведения процедуры конкурсного производства в отношении ООО «СПХ «Семеновские Газон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637" w:leader="none"/>
        </w:tabs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bookmarkStart w:id="0" w:name="_Hlk163472724"/>
      <w:r>
        <w:rPr>
          <w:b/>
          <w:iCs/>
          <w:sz w:val="22"/>
          <w:szCs w:val="22"/>
        </w:rPr>
        <w:t>Утверждение порядка, сроков и условий реализации имущества ООО «СХП</w:t>
      </w:r>
    </w:p>
    <w:p>
      <w:pPr>
        <w:pStyle w:val="Normal"/>
        <w:tabs>
          <w:tab w:val="clear" w:pos="720"/>
          <w:tab w:val="left" w:pos="993" w:leader="none"/>
          <w:tab w:val="left" w:pos="1637" w:leader="none"/>
        </w:tabs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</w:t>
      </w:r>
      <w:r>
        <w:rPr>
          <w:b/>
          <w:iCs/>
          <w:sz w:val="22"/>
          <w:szCs w:val="22"/>
        </w:rPr>
        <w:t xml:space="preserve">«Семеновские Газоны»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End w:id="0"/>
    </w:p>
    <w:p>
      <w:pPr>
        <w:pStyle w:val="Normal"/>
        <w:ind w:firstLine="720"/>
        <w:jc w:val="both"/>
        <w:rPr/>
      </w:pPr>
      <w:r>
        <w:rPr/>
        <w:t>От конкурсного кредитора КБ</w:t>
      </w:r>
      <w:r>
        <w:rPr>
          <w:b/>
        </w:rPr>
        <w:t xml:space="preserve"> </w:t>
      </w:r>
      <w:r>
        <w:rPr/>
        <w:t>«Русский торговый банк» в лице ГК «АСВ» поступила заявка о включении дополнительных вопросов в повестку дня собра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ключить в повестку дня дополнительный вопрос: </w:t>
      </w:r>
      <w:bookmarkStart w:id="1" w:name="_Hlk163472955"/>
      <w:bookmarkStart w:id="2" w:name="_Hlk163472405"/>
      <w:r>
        <w:rPr>
          <w:b/>
          <w:i/>
        </w:rPr>
        <w:t>Утверждение Дополнения к Предложению о порядке, сроках и условиях продажи имущества ООО «СХП «Семеновские газоны» в редакции от 15 августа 2022г., утвержденному Определением Арбитражного суда Московской области от 20.03.2023г. по делу №А41-83087/19, в редакции, предложенной КБ «РТБК» ООО»</w:t>
      </w:r>
      <w:bookmarkEnd w:id="1"/>
      <w:r>
        <w:rPr>
          <w:b/>
          <w:i/>
        </w:rPr>
        <w:t>;</w:t>
      </w:r>
      <w:bookmarkEnd w:id="2"/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ключить в повестку дня дополнительный вопрос: </w:t>
      </w:r>
      <w:bookmarkStart w:id="3" w:name="_Hlk163473085"/>
      <w:bookmarkStart w:id="4" w:name="_Hlk163472493"/>
      <w:bookmarkStart w:id="5" w:name="_Hlk163472319"/>
      <w:r>
        <w:rPr>
          <w:b/>
          <w:i/>
        </w:rPr>
        <w:t>Утверждение Положения о порядке, сроках и условиях продажи имущества ООО «СХП «Семеновские газоны» в редакции, предложенной КБ «РТБК» ООО»</w:t>
      </w:r>
      <w:bookmarkEnd w:id="5"/>
      <w:r>
        <w:rPr>
          <w:b/>
          <w:i/>
        </w:rPr>
        <w:t>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  <w:bookmarkEnd w:id="3"/>
    </w:p>
    <w:p>
      <w:pPr>
        <w:pStyle w:val="Normal"/>
        <w:jc w:val="both"/>
        <w:rPr/>
      </w:pPr>
      <w:bookmarkEnd w:id="4"/>
      <w:r>
        <w:rPr/>
        <w:t xml:space="preserve">       </w:t>
      </w:r>
      <w:r>
        <w:rPr/>
        <w:t>Конкурсный управляющий Семьянова Ольга Владимировна предложила приступить к голосованию по включению дополнительных вопросов в повестку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bCs/>
          <w:iCs/>
        </w:rPr>
      </w:pPr>
      <w:r>
        <w:rPr/>
        <w:t xml:space="preserve">Семьянова Ольга Владимировна предложила рассмотреть вопрос о включении в повестку дня первого дополнительного вопроса: </w:t>
      </w:r>
      <w:r>
        <w:rPr>
          <w:bCs/>
          <w:iCs/>
        </w:rPr>
        <w:t>Утверждение Дополнения к Предложению о порядке, сроках и условиях продажи имущества ООО «СХП «Семеновские газоны» в редакции от 15 августа 2022г., утвержденному Определением Арбитражного суда Московской области от 20.03.2023г. по делу №А41-83087/19, в редакции, предложенной КБ «РТБК» ОО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Голосовали «ЗА»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/>
      </w:pPr>
      <w:r>
        <w:rPr>
          <w:i/>
        </w:rPr>
        <w:t>Недействительные бюллетени отсутству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Решили: включить в повестку дня первый дополнительный вопрос об утверждении Дополнения к Предложению о порядке, сроках и условиях продажи имущества ООО «СХП «Семеновские газоны» в редакции от 15 августа 2022г., утвержденному Определением Арбитражного суда Московской области от 20.03.2023г. по делу №А41-83087/19, в редакции, предложенной КБ «РТБК» ООО»;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Семьянова Ольга Владимировна предложила рассмотреть вопрос о включении в повестку дня второго дополнительного вопроса: Утверждение Положения о порядке, сроках и условиях продажи имущества ООО «СХП «Семеновские газоны» в редакции, предложенной КБ «РТБК» ОО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Голосовали «ЗА»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/>
      </w:pPr>
      <w:r>
        <w:rPr>
          <w:i/>
        </w:rPr>
        <w:t>Недействительные бюллетени отсутствуют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Решили: включить в повестку дня второй дополнительный вопрос об утверждении Положения о порядке, сроках и условиях продажи имущества ООО «СХП «Семеновские газоны» в редакции, предложенной КБ «РТБК» ООО»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 Семьянова Ольга Владимировна предложила приступить к рассмотрению повестки дня собрания кредитор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95"/>
        <w:jc w:val="both"/>
        <w:rPr/>
      </w:pPr>
      <w:r>
        <w:rPr/>
        <w:t xml:space="preserve">Семьянова Ольга Владимировна предложила рассмотреть </w:t>
      </w:r>
      <w:r>
        <w:rPr>
          <w:b/>
        </w:rPr>
        <w:t>вопрос №1</w:t>
      </w:r>
      <w:r>
        <w:rPr/>
        <w:t xml:space="preserve">. Конкурсным управляющим был зачитан отчет о ходе проведения и о результатах процедуры конкурсного производства. Предоставлены сведения по использованию денежных средств должника и составу имущества. На обозрение участников собрания кредиторов была представлена документация, подтверждающая все сведения, отраженные в отчетах конкурсного управляющего.         </w:t>
      </w:r>
    </w:p>
    <w:p>
      <w:pPr>
        <w:pStyle w:val="Normal"/>
        <w:ind w:firstLine="720"/>
        <w:jc w:val="both"/>
        <w:rPr/>
      </w:pPr>
      <w:r>
        <w:rPr/>
        <w:t>Обязанность конкурсного управляющего по предоставлению собранию кредиторов отчета, информации о финансовом состоянии должника, его имуществе и иной информации, установленная ст. 143 ФЗ «О несостоятельности (банкротстве)» №127-ФЗ Семьяновой О.В. исполнена в полной мере. Кредиторы претензий не имеют. Голосование по вопросу не проводи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637" w:leader="none"/>
        </w:tabs>
        <w:ind w:left="0" w:firstLine="425"/>
        <w:jc w:val="both"/>
        <w:rPr>
          <w:bCs/>
          <w:iCs/>
          <w:sz w:val="22"/>
          <w:szCs w:val="22"/>
        </w:rPr>
      </w:pPr>
      <w:r>
        <w:rPr/>
        <w:t xml:space="preserve">Конкурсный управляющий предложила приступить к рассмотрению </w:t>
      </w:r>
      <w:r>
        <w:rPr>
          <w:b/>
        </w:rPr>
        <w:t>вопроса №2</w:t>
      </w:r>
      <w:r>
        <w:rPr/>
        <w:t xml:space="preserve">: </w:t>
      </w:r>
      <w:r>
        <w:rPr>
          <w:bCs/>
          <w:iCs/>
          <w:sz w:val="22"/>
          <w:szCs w:val="22"/>
        </w:rPr>
        <w:t xml:space="preserve">Утверждение порядка, сроков и условий реализации имущества ООО «СХП «Семеновские Газоны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По вопросу №2 голосов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тавитель КБ «Русский торговый банк» в лице ГК «АСВ» - 95,55% голосов – </w:t>
      </w:r>
      <w:r>
        <w:rPr>
          <w:iCs/>
        </w:rPr>
        <w:t>«</w:t>
      </w:r>
      <w:r>
        <w:rPr>
          <w:i/>
        </w:rPr>
        <w:t>не утверждать порядок реализации имущества ООО «СХП «Семеновские газоны» в редакции конкурсного управляющего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ействительные бюллетени отсутствуют</w:t>
      </w:r>
    </w:p>
    <w:p>
      <w:pPr>
        <w:pStyle w:val="Normal"/>
        <w:ind w:firstLine="495"/>
        <w:jc w:val="both"/>
        <w:rPr/>
      </w:pPr>
      <w:r>
        <w:rPr>
          <w:b/>
          <w:i/>
        </w:rPr>
        <w:t>Решили:</w:t>
      </w:r>
      <w:r>
        <w:rPr>
          <w:b/>
        </w:rPr>
        <w:t xml:space="preserve"> </w:t>
      </w:r>
      <w:r>
        <w:rPr>
          <w:b/>
          <w:i/>
        </w:rPr>
        <w:t>не утверждать порядок реализации имущества ООО «СХП «Семеновские газоны» в редакции конкурсного управляющ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iCs/>
        </w:rPr>
      </w:pPr>
      <w:r>
        <w:rPr/>
        <w:t xml:space="preserve">      </w:t>
      </w:r>
      <w:r>
        <w:rPr/>
        <w:t xml:space="preserve">Конкурсный управляющий предложила рассмотреть первый дополнительный вопрос: </w:t>
      </w:r>
      <w:r>
        <w:rPr>
          <w:bCs/>
          <w:iCs/>
        </w:rPr>
        <w:t>Утверждение Дополнения к Предложению о порядке, сроках и условиях продажи имущества ООО «СХП «Семеновские газоны» в редакции от 15 августа 2022г., утвержденному Определением Арбитражного суда Московской области от 20.03.2023г. по делу №А41-83087/19, в редакции, предложенной КБ «РТБК» ОО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По дополнительному вопросу №1 голосовали «ЗА»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ействительные бюллетени отсутствуют</w:t>
      </w:r>
    </w:p>
    <w:p>
      <w:pPr>
        <w:pStyle w:val="Normal"/>
        <w:ind w:firstLine="495"/>
        <w:jc w:val="both"/>
        <w:rPr>
          <w:b/>
          <w:b/>
          <w:i/>
          <w:i/>
        </w:rPr>
      </w:pPr>
      <w:r>
        <w:rPr>
          <w:b/>
          <w:i/>
        </w:rPr>
        <w:t>Решили:</w:t>
      </w:r>
      <w:r>
        <w:rPr>
          <w:i/>
        </w:rPr>
        <w:t xml:space="preserve"> </w:t>
      </w:r>
      <w:r>
        <w:rPr>
          <w:b/>
          <w:i/>
        </w:rPr>
        <w:t>Утвердить Дополнения к Предложению о порядке, сроках и условиях продажи имущества ООО «СХП «Семеновские газоны» в редакции от 15 августа 2022г., утвержденному Определением Арбитражного суда Московской области от 20.03.2023г. по делу №А41-83087/19, в редакции, предложенной КБ «РТБК» ООО».</w:t>
      </w:r>
    </w:p>
    <w:p>
      <w:pPr>
        <w:pStyle w:val="Normal"/>
        <w:ind w:firstLine="49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i/>
        </w:rPr>
        <w:t>4.</w:t>
      </w:r>
      <w:r>
        <w:rPr/>
        <w:t xml:space="preserve">  Конкурсный управляющий предложила рассмотреть второй дополнительный вопрос: </w:t>
      </w:r>
      <w:r>
        <w:rPr>
          <w:bCs/>
          <w:iCs/>
        </w:rPr>
        <w:t>Утверждение Положения о порядке, сроках и условиях продажи имущества ООО «СХП «Семеновские газоны» в редакции, предложенной КБ «РТБК» ОО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поставлен на голосование. </w:t>
      </w:r>
    </w:p>
    <w:p>
      <w:pPr>
        <w:pStyle w:val="Normal"/>
        <w:jc w:val="both"/>
        <w:rPr/>
      </w:pPr>
      <w:r>
        <w:rPr>
          <w:i/>
        </w:rPr>
        <w:t>По дополнительному вопросу №2 голосовали «ЗА»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ержался – нет</w:t>
      </w:r>
    </w:p>
    <w:p>
      <w:pPr>
        <w:pStyle w:val="Normal"/>
        <w:jc w:val="both"/>
        <w:rPr/>
      </w:pPr>
      <w:r>
        <w:rPr>
          <w:i/>
        </w:rPr>
        <w:t>Недействительные бюллетени отсутствую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шили: Утвердить Положение о порядке, сроках и условиях продажи имущества ООО «СХП «Семеновские газоны» в редакции, предложенной КБ «РТБК» ООО».</w:t>
      </w:r>
    </w:p>
    <w:p>
      <w:pPr>
        <w:pStyle w:val="Normal"/>
        <w:ind w:firstLine="49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вестка дня исчерпана. Иные вопросы в повестку дня собрания кредиторов не вносились.</w:t>
      </w:r>
    </w:p>
    <w:p>
      <w:pPr>
        <w:pStyle w:val="Normal"/>
        <w:jc w:val="both"/>
        <w:rPr/>
      </w:pPr>
      <w:r>
        <w:rPr/>
        <w:t>Собрание решено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28016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b/>
        </w:rPr>
        <w:t>Конкурсный управляющий</w:t>
      </w:r>
      <w:r>
        <w:rPr>
          <w:rStyle w:val="StrongEmphasis"/>
          <w:b w:val="false"/>
        </w:rPr>
        <w:t xml:space="preserve"> </w:t>
        <w:tab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«СПХ Семеновские Газоны»                                     </w:t>
      </w:r>
      <w:r>
        <w:rPr>
          <w:rStyle w:val="StrongEmphasis"/>
          <w:b w:val="false"/>
        </w:rPr>
        <w:t>_________</w:t>
      </w:r>
      <w:r>
        <w:rPr>
          <w:b/>
        </w:rPr>
        <w:t xml:space="preserve">    О.В. Семьян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1</dc:creator>
  <dc:description/>
  <cp:keywords/>
  <dc:language>en-US</dc:language>
  <cp:lastModifiedBy>Пользователь</cp:lastModifiedBy>
  <cp:lastPrinted>2018-06-26T17:04:00Z</cp:lastPrinted>
  <dcterms:modified xsi:type="dcterms:W3CDTF">2024-04-08T09:00:00Z</dcterms:modified>
  <cp:revision>2</cp:revision>
  <dc:subject/>
  <dc:title>Протокол первого собрания кредиторов</dc:title>
</cp:coreProperties>
</file>