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___________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Кузьмин Михаил Анатольевич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Томской области от 13.05.2024 по делу № А67–3192/2023, 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Кузьмин Михаил Анатольевич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: 01.03.1972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место рождения: пос. Безенчук, Безенчукского района Куйбышевской области.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г. Томск, ул. Герасименко, д. 1/22</w:t>
      </w:r>
      <w:r>
        <w:rPr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кв. 35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НН 860314367698, СНИЛС 068-275-412 86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НН 0274062111, Получатель: Кузьмин Михаил Анатольевич, БИК 045004725, Кор/счет банка 30101810400000000725, банк получателя: Филиал ПАО «БАНК УРАЛСИБ» в г. Новосибирск,  счет получателя 40817810932001000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___________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Кузьмин Михаил Анатольевич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Томской области от 13.05.2024 по делу № А67–3192/2023,  с одной стороны, и</w:t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i/>
        </w:rPr>
        <w:t xml:space="preserve">_______________________________________________________________________________, </w:t>
      </w:r>
      <w:r>
        <w:rPr/>
        <w:t>именуем___ в дальнейшем «Покупатель», в лице __________________________________ действующ_____ на основании _______________________________, с другой стороны,</w:t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  <w:t>в дальнейшем совместно именуемые «Стороны»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Кузьмин Михаил Анатольевич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: 01.03.1972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место рождения: пос. Безенчук, Безенчукского района Куйбышевской области. </w:t>
      </w:r>
    </w:p>
    <w:p>
      <w:pPr>
        <w:pStyle w:val="Normal"/>
        <w:autoSpaceDE w:val="false"/>
        <w:jc w:val="both"/>
        <w:rPr/>
      </w:pPr>
      <w:r>
        <w:rPr>
          <w:spacing w:val="-1"/>
          <w:sz w:val="22"/>
          <w:szCs w:val="22"/>
        </w:rPr>
        <w:t>адрес регистрации: г. Томск, ул. Герасименко, д. 1/22</w:t>
      </w:r>
      <w:r>
        <w:rPr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кв. 35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НН 860314367698, СНИЛС 068-275-412 86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НН 0274062111, Получатель: Кузьмин Михаил Анатольевич, БИК 045004725, Кор/счет банка 30101810400000000725, банк получателя: Филиал ПАО «БАНК УРАЛСИБ» в г. Новосибирск,  счет получателя 40817810932001000006.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6:00Z</dcterms:created>
  <dc:creator>Кочетов А.В.</dc:creator>
  <dc:description/>
  <cp:keywords/>
  <dc:language>en-US</dc:language>
  <cp:lastModifiedBy>женя</cp:lastModifiedBy>
  <cp:lastPrinted>2014-05-30T23:40:00Z</cp:lastPrinted>
  <dcterms:modified xsi:type="dcterms:W3CDTF">2024-08-13T23:40:00Z</dcterms:modified>
  <cp:revision>35</cp:revision>
  <dc:subject/>
  <dc:title>ДОГОВОР</dc:title>
</cp:coreProperties>
</file>