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ЯСОАГР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412, ОБЛАСТЬ САМАРСКАЯ, РАЙОН КИНЕЛЬСКИЙ, ПОСЕЛОК КОМСОМОЛЬСКИЙ, УЛИЦА ТОПОЛИНАЯ, ДОМ 15А, ОГРН 1026303514379, ИНН 6367007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стантинов Евген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ДЕЛ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645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е должника - сельскохозяйственной организации ООО «Мясоагропром» (ОГРН ИННН 1026303514379/6367007107), как имущественный комплекс единым лотом (Лот №1), включающим в себя имущество, в т.ч. обремененное правами третьих лиц . 1. 19 объектов движимого имущества, находящегося в залоге у АО «Россельхозбанк» . 2.Право аренды на земельный участок, находящегося в залоге у «УМБанк» (ООО) в лице Конкурсного управляющего Государственной корпорации «Агентство по страхованию вкладов»; 3. 10 объектов незавершенного строительства, находящегося в залоге у «УМ-Банк» (ООО) в лице Конкурсного управляющего Государственной корпорации «Агентство по страхованию вкладов» 4.;Движимое имущество, свободного от обременения (строительные материалы, инвентарь, автозапчасти и иное) Всего 67591 единица. 5. 559 свиноматок основных, находящегося в залоге у «УМ-Банк» (ООО). 6. 422 единицы имущества, находящегося в залоге у «ТРОЙКА-Д БАНК» (АО). 7. 4 бычка 2008 года, свободных от обременения; 8. 118 единиц имущества, свободного от обременений (транспортные средства, спецтехника и ино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4.09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идического лица или гос.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АУ. Документы, прилагаемые к заявке, представляются в форме электронных документов, подписанных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27 12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К участию в торгах допускаются лица, своевременно подавшие заявку и уплатившие задаток. Задаток в размере 20% от начальной цены лота должен быть зачислен в срок, не позднее последнего дня приема заявок на участие в торгах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135 6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06 781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13.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(предприятия) должника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 Окончательный расчет производится в течение тридцати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стантинов Евген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215892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мара, ул Георгия Димитрова, д 80, кв 9, тел. 89063436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2T16:27:00Z</dcterms:modified>
  <cp:revision>14</cp:revision>
  <dc:subject/>
  <dc:title>3</dc:title>
</cp:coreProperties>
</file>