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1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шикова Ма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9897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8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6 кв.м., кадастровый номер: 61:03:0600004:3213, Категория земель: Земли сельскохозяйственного назначения, Вид разрешенного использования: Земельные участки, предназначенные для ведения личного подсобного хозяйства, адрес (местонахождение): 346610,Ростовская область, Багаевский район, ст. Багаевская, ул. Дальняя, 1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85 3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42 50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99 71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56 91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14 12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1 32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8 53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38:00Z</dcterms:modified>
  <cp:revision>14</cp:revision>
  <dc:subject/>
  <dc:title>3</dc:title>
</cp:coreProperties>
</file>